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8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ефьева Екатерина Дмитриевна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69"/>
        <w:gridCol w:w="1409"/>
        <w:gridCol w:w="1438"/>
        <w:gridCol w:w="2206"/>
        <w:gridCol w:w="20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тели органические синтетически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1.119: Красители органические синтетическ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: Производство красителей и пиг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: Продукты разные химические, не включенные в другие группиров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да кальцинированная техническая: 400 Килограмм, Красители органические синтетические прочие: 20 Килограмм, Продукты разные химические, не включенные в другие группировки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2 285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5:41Z</dcterms:created>
  <dc:creator/>
  <dc:description/>
  <dc:language>en-US</dc:language>
  <cp:lastModifiedBy/>
  <dcterms:modified xsi:type="dcterms:W3CDTF">2025-05-06T05:35:42Z</dcterms:modified>
  <cp:revision>2</cp:revision>
  <dc:subject/>
  <dc:title/>
</cp:coreProperties>
</file>