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75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ей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ей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72"/>
        <w:gridCol w:w="1398"/>
        <w:gridCol w:w="2456"/>
        <w:gridCol w:w="1878"/>
        <w:gridCol w:w="164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Установлено ограничение в соответствии с пп.л пункта 10 Постановления Правительства РФ №1875 от 23.12.2024г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0: Средства транспортные для коммунального хозяйства и содержания дорог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коммунального хозяйства и содержания дорог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800 666.6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6 мая 2025 года в 10:3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4"/>
        <w:gridCol w:w="2533"/>
      </w:tblGrid>
      <w:tr>
        <w:trPr/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08 (Общество с ограниченной ответственностью "АВТОМОБИЛЬНЫЙ ЗАВОД-НН"), 603058, Российская Федерация, Нижегородская область, Нижний Новгород г., Шекспира ул., д. 10Б, ВП1 21.04.2025 13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260 000.00 руб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9:42Z</dcterms:created>
  <dc:creator/>
  <dc:description/>
  <dc:language>en-US</dc:language>
  <cp:lastModifiedBy/>
  <dcterms:modified xsi:type="dcterms:W3CDTF">2025-05-06T05:39:43Z</dcterms:modified>
  <cp:revision>2</cp:revision>
  <dc:subject/>
  <dc:title/>
</cp:coreProperties>
</file>