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31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Фронтальный погрузч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Фронтальный погрузч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09"/>
        <w:gridCol w:w="1517"/>
        <w:gridCol w:w="1374"/>
        <w:gridCol w:w="2060"/>
        <w:gridCol w:w="226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одноковшовые самоходные прочи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7.120: Погрузчики одноковшовые самоходные проч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одноковшовые самоходны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1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7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7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мая 2025 года в 17:35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окончания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58Z</dcterms:created>
  <dc:creator/>
  <dc:description/>
  <dc:language>en-US</dc:language>
  <cp:lastModifiedBy/>
  <dcterms:modified xsi:type="dcterms:W3CDTF">2025-05-06T05:57:59Z</dcterms:modified>
  <cp:revision>2</cp:revision>
  <dc:subject/>
  <dc:title/>
</cp:coreProperties>
</file>