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2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46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ЦЕНТР КУЛЬТУРЫ И ДОСУГА "МАГИСТРАЛЬ" ГОРОД НОВЫЙ УРЕНГОЙ (ИНН: 8904041735, КПП: 890401001, ОГРН: 1038900744992).</w:t>
      </w:r>
    </w:p>
    <w:p>
      <w:pPr>
        <w:pStyle w:val="Text"/>
        <w:rPr/>
      </w:pPr>
      <w:r>
        <w:rPr/>
        <w:t>Место нахождения: 629320, Ямало-Ненецкий автономный округ, город Новый Уренгой, Октябрьская ул., д. 22.</w:t>
      </w:r>
    </w:p>
    <w:p>
      <w:pPr>
        <w:pStyle w:val="Text"/>
        <w:rPr/>
      </w:pPr>
      <w:r>
        <w:rPr/>
        <w:t>Почтовый адрес: 629320, Ямало-Ненецкий автономный округ, город Новый Уренгой, Октябрьская ул., д.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ЦЕНТР КУЛЬТУРЫ И ДОСУГА "МАГИСТРАЛЬ" ГОРОД НОВЫЙ УРЕНГОЙ (ИНН: 8904041735, КПП: 890401001, ОГРН: 1038900744992).</w:t>
      </w:r>
    </w:p>
    <w:p>
      <w:pPr>
        <w:pStyle w:val="Text"/>
        <w:rPr/>
      </w:pPr>
      <w:r>
        <w:rPr/>
        <w:t>Место нахождения: 629320, Ямало-Ненецкий автономный округ, город Новый Уренгой, Октябрьская ул., д. 22.</w:t>
      </w:r>
    </w:p>
    <w:p>
      <w:pPr>
        <w:pStyle w:val="Text"/>
        <w:rPr/>
      </w:pPr>
      <w:r>
        <w:rPr/>
        <w:t>Почтовый адрес: 629320, Ямало-Ненецкий автономный округ, город Новый Уренгой, Октябрьская ул., д.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данова Е. Н., тел.: 73494936971, e-mail: Mardanova.EN@nur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истемы видеонаблюдения на объекте муниципального автономного учреждения культуры Центр культуры и досуга «Магистраль» г.Новый Уренг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истемы видеонаблюдения на объекте Муниципального автономного учреждения культуры Центр культуры и досуга «Магистраль» г.Новый Уренг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59"/>
        <w:gridCol w:w="1441"/>
        <w:gridCol w:w="1445"/>
        <w:gridCol w:w="2436"/>
        <w:gridCol w:w="155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5 2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20, Ямало-Ненецкий автономный округ, город Новый Уренгой, Октябрьская ул., д. 22, 6 ма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20, Ямало-Ненецкий автономный округ, город Новый Уренгой, Октябрьская ул., д. 22, 6 ма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5 09:16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5 11:37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25 08:54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9"/>
        <w:gridCol w:w="1437"/>
        <w:gridCol w:w="6051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4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ы конкретные показатели поставляемого товара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5 11:3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25 08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7 5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илова Светла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осенко Руслана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дано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кара Виорик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33Z</dcterms:created>
  <dc:creator/>
  <dc:description/>
  <dc:language>en-US</dc:language>
  <cp:lastModifiedBy/>
  <dcterms:modified xsi:type="dcterms:W3CDTF">2025-05-06T10:51:33Z</dcterms:modified>
  <cp:revision>2</cp:revision>
  <dc:subject/>
  <dc:title/>
</cp:coreProperties>
</file>