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77892507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9209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ВЕРХНЕСАЛДИНСКОГО МУНИЦИПАЛЬН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ВЕРХНЕСАЛДИНСКОГО МУНИЦИПАЛЬН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афеева О. Б., тел.: +7 962-313-57-05, e-mail: ujkh-zakupk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модернизация сети водоотведения Ø 530 в двухтрубном</w:t>
        <w:br/>
        <w:t xml:space="preserve"> исполнении от ул. Районная, д.49 до ул. Устинова, д.23</w:t>
        <w:br/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модернизация сети водоотведения Ø 530 в двухтрубном</w:t>
        <w:br/>
        <w:t xml:space="preserve"> исполнении от ул. Районная, д.49 до ул. Устинова, д.23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1977"/>
        <w:gridCol w:w="1359"/>
        <w:gridCol w:w="1330"/>
        <w:gridCol w:w="1989"/>
        <w:gridCol w:w="2601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водопроводных и канализационных систем прочие, не включенные в другие группировки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.11.190: Работы по монтажу водопроводных и канализационных систем прочие, не включенные в другие группировки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водопроводных и канализационных систем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276 106.8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апреля 2025 года по 16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ма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4760, Свердловская область, г Верхняя Салда, Парковая ул, д. 1а, 19 мая 2025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мая 2025 года в 14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760, Свердловская область, г Верхняя Салда, Парковая ул, д. 1а, 21 мая 2025 года в 16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6 ма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00:31Z</dcterms:created>
  <dc:creator/>
  <dc:description/>
  <dc:language>en-US</dc:language>
  <cp:lastModifiedBy/>
  <dcterms:modified xsi:type="dcterms:W3CDTF">2025-05-06T14:00:31Z</dcterms:modified>
  <cp:revision>2</cp:revision>
  <dc:subject/>
  <dc:title/>
</cp:coreProperties>
</file>