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9"/>
        <w:gridCol w:w="2001"/>
        <w:gridCol w:w="4052"/>
        <w:gridCol w:w="1800"/>
        <w:gridCol w:w="2001"/>
        <w:gridCol w:w="4051"/>
      </w:tblGrid>
      <w:tr>
        <w:trPr>
          <w:cantSplit w:val="true"/>
        </w:trPr>
        <w:tc>
          <w:tcPr>
            <w:tcW w:w="78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20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120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«УТВЕРЖДАЮ»</w:t>
            </w:r>
          </w:p>
        </w:tc>
      </w:tr>
      <w:tr>
        <w:trPr>
          <w:cantSplit w:val="true"/>
        </w:trPr>
        <w:tc>
          <w:tcPr>
            <w:tcW w:w="179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0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мета на сумму:</w:t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484 532</w:t>
            </w:r>
          </w:p>
        </w:tc>
        <w:tc>
          <w:tcPr>
            <w:tcW w:w="40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уб.</w:t>
            </w:r>
          </w:p>
        </w:tc>
      </w:tr>
      <w:tr>
        <w:trPr>
          <w:cantSplit w:val="true"/>
        </w:trPr>
        <w:tc>
          <w:tcPr>
            <w:tcW w:w="78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Исполнительный директор ООО «Белгос»</w:t>
            </w:r>
          </w:p>
        </w:tc>
      </w:tr>
      <w:tr>
        <w:trPr>
          <w:cantSplit w:val="true"/>
        </w:trPr>
        <w:tc>
          <w:tcPr>
            <w:tcW w:w="7852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________________ /____Лучкина Е.Ю._______ /</w:t>
            </w:r>
          </w:p>
        </w:tc>
      </w:tr>
      <w:tr>
        <w:trPr>
          <w:cantSplit w:val="true"/>
        </w:trPr>
        <w:tc>
          <w:tcPr>
            <w:tcW w:w="7852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852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«______»____________________ 20___г.</w:t>
            </w:r>
          </w:p>
        </w:tc>
      </w:tr>
      <w:tr>
        <w:trPr>
          <w:cantSplit w:val="true"/>
        </w:trPr>
        <w:tc>
          <w:tcPr>
            <w:tcW w:w="78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852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704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ЛОКАЛЬНАЯ СМЕТА № 5</w:t>
            </w:r>
          </w:p>
        </w:tc>
      </w:tr>
      <w:tr>
        <w:trPr>
          <w:cantSplit w:val="true"/>
        </w:trPr>
        <w:tc>
          <w:tcPr>
            <w:tcW w:w="15704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Локальный сметный расчет)</w:t>
            </w:r>
          </w:p>
        </w:tc>
      </w:tr>
      <w:tr>
        <w:trPr>
          <w:cantSplit w:val="true"/>
        </w:trPr>
        <w:tc>
          <w:tcPr>
            <w:tcW w:w="15704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 Капитальный ремонт очистные сооружения  г.Белово пгт.Грамотеино ( крыша блока доочистки) инв № 20506/1</w:t>
            </w:r>
          </w:p>
        </w:tc>
      </w:tr>
      <w:tr>
        <w:trPr>
          <w:cantSplit w:val="true"/>
        </w:trPr>
        <w:tc>
          <w:tcPr>
            <w:tcW w:w="15704" w:type="dxa"/>
            <w:gridSpan w:val="6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оставлена в базисных ценах на 01.01.2000 по НБ: "ТСНБ-2001 Кемеровской области в редакции 2014г."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0"/>
        <w:gridCol w:w="4878"/>
        <w:gridCol w:w="1077"/>
        <w:gridCol w:w="1078"/>
        <w:gridCol w:w="1416"/>
        <w:gridCol w:w="1417"/>
        <w:gridCol w:w="1418"/>
        <w:gridCol w:w="1417"/>
        <w:gridCol w:w="1247"/>
        <w:gridCol w:w="1245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№ </w:t>
            </w:r>
            <w:r>
              <w:rPr>
                <w:rFonts w:cs="Verdana" w:ascii="Verdana" w:hAnsi="Verdana"/>
                <w:sz w:val="16"/>
                <w:szCs w:val="16"/>
              </w:rPr>
              <w:t>поз.</w:t>
            </w:r>
          </w:p>
        </w:tc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Шифр и № позиции норматива,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Наименование работ и затрат,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Единица измерен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Количе-ство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тоим. ед., руб.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щая стоимость, руб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атр. труда рабочих, не зан. обсл. машин, чел-ч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экс. маш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плата труда осн. ра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экс. маш.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служ. машины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плата труда осн. ра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 т.ч. опл. труда ме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 т.ч. опл. труда мех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на ед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сего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0"/>
        <w:gridCol w:w="4878"/>
        <w:gridCol w:w="1077"/>
        <w:gridCol w:w="1078"/>
        <w:gridCol w:w="1416"/>
        <w:gridCol w:w="1417"/>
        <w:gridCol w:w="1418"/>
        <w:gridCol w:w="1417"/>
        <w:gridCol w:w="1247"/>
        <w:gridCol w:w="1245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46-04-008-0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31/пр от 30.01.2014)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азборка покрытий кровель из рулонных материалов, 100 м2 покрытия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.6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6.8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2.0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 17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5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0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3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7.67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4.7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ъем: 26.5*4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46-04-002-0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31/пр от 30.01.2014)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азборка монолитных перекрытий бетонных, 1 м3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.3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41.7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24.57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 969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 7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 23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.0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56.75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7.1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7.09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6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0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1.59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ъем: 1166*0.0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2-01-017-0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31/пр от 30.01.2014)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ройство выравнивающих стяжек цементно-песчаных толщиной 15 мм, 100 м2 стяжки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9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608.3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25.16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 59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 0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46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7.2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97.78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82.5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6.25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8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94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.22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ъем: 1166-7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2-01-017-02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31/пр от 30.01.2014)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ройство выравнивающих стяжек на каждый 1 мм изменения толщины добавлять или исключать к расценке 12-01-017-01, 100 м2 стяжки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9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112.7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8.25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 114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 83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5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73.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9.5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00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9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7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20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21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2= 25, Н3= 25, Н4= 25, Н5= 25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58-17-2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31/пр от 30.01.2014)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азборка теплоизоляции на кровле из шлака толщиной 100 мм применительно, 100 м2 покрытия кровли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7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22.9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1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0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.41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9.8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ъем: 6*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46-04-008-02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31/пр от 30.01.2014)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азборка покрытий кровель из листовой стали, 100 м2 покрытия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7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6.1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.7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9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5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.17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0.3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ъем: 6*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46-01-009-0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31/пр от 30.01.2014)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иление металлических конструкций стропильных и подстропильных ферм пролетом до 48 м профильной сталью верхнего пояса, 1 т усиления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44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 981.9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551.4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 97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3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8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47.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9.39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 078.9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.83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486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1-3690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31/пр от 30.01.2014)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Швеллеры № 20 сталь марки Ст3пс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44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 296.0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 78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ъем: 12*2*18.4/10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3-03-002-0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31/пр от 30.01.2014)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грунтовка металлических поверхностей за один раз грунтовкой ХС-068, 100 м2 окрашиваемой поверхности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69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17.0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.9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.9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66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1.5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ъем: 24*(0.2+0.076*2)*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0-01-083-02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31/пр от 30.01.2014)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ройство по фермам настила рабочего толщиной 25 мм разреженного, 100 м2 покрытия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7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293.5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06.5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 372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3.3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.79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48.2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46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4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331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9-04-002-0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31/пр от 30.01.2014)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онтаж кровельного покрытия из профилированного листа при высоте здания до 25 м, 100 м2 покрытия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7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175.0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11.3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4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4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5.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5.5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73.1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4.97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6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879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1-383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31/пр от 30.01.2014)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филированный лист оцинкованный Н60-845-0,8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358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 681.6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 10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ъем: 36*9.94/100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1-1810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31/пр от 30.01.2014)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Винты самонарезающие для крепления профилированного настила и панелей к несущим конструкциям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1 663.2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ъем: 0.004*0.358*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1-181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31/пр от 30.01.2014)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Заклепки комбинированные для соединения профилированного стального настила и разнообразных листовых деталей, т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0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 665.2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ъем: 0.001*0.358*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2-01-015-03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31/пр от 30.01.2014)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ройство пароизоляции прокладочной в один слой, 100 м2 изолируемой поверхности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7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0.9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8.5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84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64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2.4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11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9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21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ычт.ресурсы:  Х12-1011:[ ЭМ-(11.20=27.32*0.41) ];  С101-0594:[ М-(312.95=6258.95*0.05) ];  С101-0856:[ М-(701.80=6.38*110) ]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1-5074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31/пр от 30.01.2014)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ембрана паропроницаемая ветро-влаго-защитная Строизол SD-130, м2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9.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6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47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ъем: 72*1.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2-01-013-05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31/пр от 30.01.2014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ил12.1. п.3.3.)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тепление покрытий плитами из легких (ячеистых) бетонов или фибролита насухо, 100 м2 утепляемого покрытия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7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494.8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84.5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07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6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7.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8.81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94.9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1.92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8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75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21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ычт.ресурсы:  С101-0774:[ М-(2031.75=262.84*7.73) ];  С408-0122:[ М-(411.78=134.57*3.06) ]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3" w:type="dxa"/>
            <w:gridSpan w:val="9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21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Начисления: Н3= 2, Н4= 2, Н5= 2, Н48= 2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4-0498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31/пр от 30.01.2014)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литы минераловатные "Руф Баттс Н" ROCKWOOL, м3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15.7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 297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ъем: 72*0.0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4-0497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31/пр от 30.01.2014)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литы минераловатные "Руф Баттс В" ROCKWOOL, м3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.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618.0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 65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ъем: 72*0.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2-01-015-03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31/пр от 30.01.2014)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ройство пароизоляции прокладочной в один слой, 100 м2 изолируемой поверхности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7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0.9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8.5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.84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.64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2.4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11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09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21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ычт.ресурсы:  Х12-1011:[ ЭМ-(11.20=27.32*0.41) ];  С101-0594:[ М-(312.95=6258.95*0.05) ];  С101-0856:[ М-(701.80=6.38*110) ]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1-7104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31/пр от 30.01.2014)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ембрана гидроизоляционная Sikaplan-15VGWT, толщиной 1,5 мм, размером 2х20 м, м2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9.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2.5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 5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ъем: 72*1.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2-01-016-02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31/пр от 30.01.2014)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грунтовка оснований  под водоизоляционный кровельный ковер готовой эмульсией битумной, 100 м2 кровли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.6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0.5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9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522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7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.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2.64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9.4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ъем: 26.5*4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3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2-01-002-09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31/пр от 30.01.2014)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ройство кровель плоских из наплавляемых материалов в два слоя, 100 м2 кровли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.6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40.5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5.7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 137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8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5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4.3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67.438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2.2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24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332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4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1-5089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31/пр от 30.01.2014)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Бикрост ТПП, м2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52.5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.5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8 287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ъем: 1166*1.1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5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1-509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31/пр от 30.01.2014)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Бикрост ТКП, м2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29.2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.3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 444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ъем: 1166*1.1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6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2-01-004-04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31/пр от 30.01.2014)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ройство примыканий кровель из наплавляемых материалов к стенам и парапетам высотой до 600 мм без фартуков, 100 м примыканий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5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 126.1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38.19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97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7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5.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.815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91.5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.51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7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37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ъем: 26.5*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7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1-509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31/пр от 30.01.2014)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Бикрост ТКП, м2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33.5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5.3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 054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ъем: 252*0.5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8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58-3-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31/пр от 30.01.2014)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азборка мелких покрытий и обделок из листовой стали поясков, сандриков, желобов, отливов, свесов и т.п., 100 м труб и покрытий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53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5.6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0.3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.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.823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85.2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ъем: 26.5*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9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12-01-010-01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31/пр от 30.01.2014)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ройство мелких покрытий (брандмауэры, парапеты, свесы и т.п.) из листовой оцинкованной стали, 100 м2 покрытия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61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9 288.3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7.04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5 66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7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3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12.7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8.77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155.6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24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122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ъем: 45*1.25/2+26.5*1.25/2*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0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53-21-6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31/пр от 30.01.2014)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Ремонт и восстановление герметизации горизонтальных и вертикальных стыков стеновых панелей мастикой вулканизирующейся тиоколовой или монтажной пеной, 100 м восстановленной герметизации стыков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0.84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618.3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 273.9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 039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 75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9.3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24.662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44.3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68.35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41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1.4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9.626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ъем: 42*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1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С101-2388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31/пр от 30.01.2014)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Герметик пенополиуретановый (пена монтажная) типа Makrofleks, Soudal в баллонах по 750 мл, шт.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53.4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641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2.</w:t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Е08-07-001-02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Приказ № 31/пр от 30.01.2014)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Установка и разборка наружных инвентарных лесов высотой до 16 м трубчатых для прочих отделочных работ, 100 м2 вертикальной проекции для наружных лесов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634.0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8.61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 662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 8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36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43.5</w:t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182.7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51.5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бъем: 42*5*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193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210" w:right="30" w:hanging="0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Вычт.ресурсы:  С101-2594:[ М-(8.91=989.90*0.009) ];  С101-2595:[ М-(217.06=6201.73*0.035) ]</w:t>
            </w:r>
          </w:p>
        </w:tc>
      </w:tr>
      <w:tr>
        <w:trPr>
          <w:cantSplit w:val="true"/>
        </w:trPr>
        <w:tc>
          <w:tcPr>
            <w:tcW w:w="1570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ИТОГО  ПО  СМЕТЕ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1 525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 1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4 57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723.69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54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9.113</w:t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ОБЩЕСТРОИТЕЛЬНЫ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0 679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 9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4 138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1698.131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51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17.234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    МАТЕРИАЛОВ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3 3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81.9 - по стр. 1, 2, 6; %=98.1 - по стр. 3, 4, 15, 17, 20, 22, 23, 26, 29; %=81 - по стр. 5, 28; %=92.7 - по стр. 7; %=84.6 - по стр. 9; %=97.2 - по стр. 10; %=82.8 - по стр. 30; %=99 - по стр. 32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 07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44.2 - по стр. 1, 2, 6, 30; %=48.45 - по стр. 3, 4, 15, 17, 20, 22, 23, 26, 29; %=39.1 - по стр. 5; %=50.15 - по стр. 7; %=43.4 - по стр. 9; %=46.75 - по стр. 10; %=41.65 - по стр. 28; %=58.65 - по стр. 32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 3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ОБЩЕСТРОИТЕЛЬ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8 1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ОИМОСТЬ МЕТАЛЛОМОНТАЖНЫХ РАБОТ -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46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6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440</w:t>
            </w:r>
          </w:p>
        </w:tc>
        <w:tc>
          <w:tcPr>
            <w:tcW w:w="1247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25.56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7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.879</w:t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НАКЛАДНЫЕ РАСХОДЫ - (%=83.7 - по стр. 11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  СМЕТНАЯ ПРИБЫЛЬ - (%=52.7 - по стр. 11)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, СТОИМОСТЬ МЕТАЛЛОМОНТАЖНЫХ РАБОТ 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 25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. ВСЕГО  ПО  СМЕТЕ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79 3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НАКЛАДНЫЕ РАСХОД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8 3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СМЕТНАЯ ПРИБЫЛЬ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 53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 ПО СМЕТЕ С НР и СП с к-том пересчета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5.87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846 84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епредвиденные затраты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6 93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 903 7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НДС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80 7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ИТОГО С НДС</w:t>
            </w:r>
          </w:p>
        </w:tc>
        <w:tc>
          <w:tcPr>
            <w:tcW w:w="107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 484 5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9"/>
        <w:gridCol w:w="11805"/>
      </w:tblGrid>
      <w:tr>
        <w:trPr>
          <w:cantSplit w:val="true"/>
        </w:trPr>
        <w:tc>
          <w:tcPr>
            <w:tcW w:w="3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Составил:</w:t>
            </w:r>
          </w:p>
        </w:tc>
        <w:tc>
          <w:tcPr>
            <w:tcW w:w="118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  <w:tr>
        <w:trPr>
          <w:cantSplit w:val="true"/>
        </w:trPr>
        <w:tc>
          <w:tcPr>
            <w:tcW w:w="3899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5" w:type="dxa"/>
            <w:tcBorders/>
          </w:tcPr>
          <w:p>
            <w:pPr>
              <w:pStyle w:val="Normal"/>
              <w:widowControl w:val="false"/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right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оверил:</w:t>
            </w:r>
          </w:p>
        </w:tc>
        <w:tc>
          <w:tcPr>
            <w:tcW w:w="118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8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8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30" w:right="30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должность, подпись, Ф.И.О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1134" w:top="1191" w:footer="567" w:bottom="6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jc w:val="right"/>
      <w:rPr>
        <w:lang w:val="en-US"/>
      </w:rPr>
    </w:pPr>
    <w:r>
      <w:rPr>
        <w:rFonts w:cs="Verdana" w:ascii="Verdana" w:hAnsi="Verdana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Verdana" w:ascii="Verdana" w:hAnsi="Verdana"/>
        <w:lang w:val="en-US" w:eastAsia="en-US"/>
      </w:rPr>
      <w:instrText xml:space="preserve"> PAGE </w:instrText>
    </w:r>
    <w:r>
      <w:rPr>
        <w:sz w:val="20"/>
        <w:szCs w:val="20"/>
        <w:rFonts w:cs="Verdana" w:ascii="Verdana" w:hAnsi="Verdana"/>
        <w:lang w:val="en-US" w:eastAsia="en-US"/>
      </w:rPr>
      <w:fldChar w:fldCharType="separate"/>
    </w:r>
    <w:r>
      <w:rPr>
        <w:sz w:val="20"/>
        <w:szCs w:val="20"/>
        <w:rFonts w:cs="Verdana" w:ascii="Verdana" w:hAnsi="Verdana"/>
        <w:lang w:val="en-US" w:eastAsia="en-US"/>
      </w:rPr>
      <w:t>6</w:t>
    </w:r>
    <w:r>
      <w:rPr>
        <w:sz w:val="20"/>
        <w:szCs w:val="20"/>
        <w:rFonts w:cs="Verdana" w:ascii="Verdana" w:hAnsi="Verdan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99"/>
      <w:gridCol w:w="9706"/>
      <w:gridCol w:w="3000"/>
    </w:tblGrid>
    <w:tr>
      <w:trPr>
        <w:cantSplit w:val="true"/>
      </w:trPr>
      <w:tc>
        <w:tcPr>
          <w:tcW w:w="2999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Verdana" w:ascii="Verdana" w:hAnsi="Verdana"/>
              <w:sz w:val="16"/>
              <w:szCs w:val="16"/>
            </w:rPr>
            <w:t>&lt; 2 * 9 * 5 &gt;</w:t>
          </w:r>
        </w:p>
      </w:tc>
      <w:tc>
        <w:tcPr>
          <w:tcW w:w="970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Verdana" w:ascii="Verdana" w:hAnsi="Verdana"/>
              <w:sz w:val="14"/>
              <w:szCs w:val="14"/>
            </w:rPr>
            <w:t>ПК РИК (вер.1.3.170208) тел./факс (495) 347-33-01</w:t>
          </w:r>
        </w:p>
      </w:tc>
      <w:tc>
        <w:tcPr>
          <w:tcW w:w="300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Verdana" w:ascii="Verdana" w:hAnsi="Verdana"/>
              <w:sz w:val="16"/>
              <w:szCs w:val="16"/>
            </w:rPr>
            <w:t>Форма 4</w:t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6</Words>
  <Characters>9537</Characters>
  <CharactersWithSpaces>8130</CharactersWithSpaces>
  <Company>БЕЛГО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2:15:00Z</dcterms:created>
  <dc:creator>Галина</dc:creator>
  <dc:description/>
  <dc:language>en-US</dc:language>
  <cp:lastModifiedBy/>
  <dcterms:modified xsi:type="dcterms:W3CDTF">2025-04-13T12:15:00Z</dcterms:modified>
  <cp:revision>2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117</vt:lpwstr>
  </property>
</Properties>
</file>