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149625001EA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БЕЛОВСКИЕ ГОРОДСКИЕ ОЧИСТНЫЕ СООРУЖЕНИЯ" (ИНН: 4202023230, КПП: 420201001, ОГРН: 1034202004407).</w:t>
      </w:r>
    </w:p>
    <w:p>
      <w:pPr>
        <w:pStyle w:val="Text"/>
        <w:rPr/>
      </w:pPr>
      <w:r>
        <w:rPr/>
        <w:t>Место нахождения: 652600, Кемеровская Область - Кузбасс область, город Белово, Кузбасская ул., д.6.</w:t>
      </w:r>
    </w:p>
    <w:p>
      <w:pPr>
        <w:pStyle w:val="Text"/>
        <w:rPr/>
      </w:pPr>
      <w:r>
        <w:rPr/>
        <w:t>Почтовый адрес: 652600, Кемеровская Область - Кузбасс область, город Белово, Кузбасская ул., д.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БЕЛОВСКИЕ ГОРОДСКИЕ ОЧИСТНЫЕ СООРУЖЕНИЯ" (ИНН: 4202023230, КПП: 420201001, ОГРН: 1034202004407).</w:t>
      </w:r>
    </w:p>
    <w:p>
      <w:pPr>
        <w:pStyle w:val="Text"/>
        <w:rPr/>
      </w:pPr>
      <w:r>
        <w:rPr/>
        <w:t>Место нахождения: 652600, Кемеровская Область - Кузбасс область, город Белово, Кузбасская ул., д.6.</w:t>
      </w:r>
    </w:p>
    <w:p>
      <w:pPr>
        <w:pStyle w:val="Text"/>
        <w:rPr/>
      </w:pPr>
      <w:r>
        <w:rPr/>
        <w:t>Почтовый адрес: 652600, Кемеровская Область - Кузбасс область, город Белово, Кузбасская ул., д.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рофимова Ольга Николаевна, тел.: +7 384 529-66-00, e-mail: 86_pov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 по капитальному ремонту очистных сооружений пгт. Грамотеино (крыша блока доочистки ) инв № 20506/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очистных сооружений пгт. Грамотеино (крыша блока доочистки ) инв № 20506/2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587"/>
        <w:gridCol w:w="1481"/>
        <w:gridCol w:w="1364"/>
        <w:gridCol w:w="2275"/>
        <w:gridCol w:w="1525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работ по капитальному ремонту очистных сооружений пгт.Грамотеино (крыша блока доочистки ) инв № 20506/2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.110: Работы строительные по устройству любых видов кровельных покрытий зданий и сооружений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ыполнение работ по капитальному ремонту очистных сооружений пгт.Грамотеино (крыша блока доочистки ) инв № 20506/2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емер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84 532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коэффициентом понижения цены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7 мая 2025 года по 23 мая 2025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7 мая 2025 года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3 мая 2025 года в 09:00 MCK+4.</w:t>
      </w:r>
    </w:p>
    <w:p>
      <w:pPr>
        <w:pStyle w:val="Variable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3 мая 2025 года в 09:00 MCK+4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26 мая 2025 года в 10:00 MCK+4.</w:t>
      </w:r>
    </w:p>
    <w:p>
      <w:pPr>
        <w:pStyle w:val="Variable"/>
        <w:rPr/>
      </w:pPr>
      <w:r>
        <w:rPr/>
        <w:t>Дата подведения итогов аукциона в электронной форме:</w:t>
      </w:r>
      <w:r>
        <w:rPr>
          <w:b w:val="false"/>
          <w:i w:val="false"/>
          <w:u w:val="none"/>
        </w:rPr>
        <w:t xml:space="preserve"> 26 ма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13:00Z</dcterms:created>
  <dc:creator/>
  <dc:description/>
  <dc:language>en-US</dc:language>
  <cp:lastModifiedBy/>
  <dcterms:modified xsi:type="dcterms:W3CDTF">2025-05-07T07:13:00Z</dcterms:modified>
  <cp:revision>2</cp:revision>
  <dc:subject/>
  <dc:title/>
</cp:coreProperties>
</file>