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18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33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Детско-юношеская спортивная школа муниципального района Чишминский район Республики Башкортостан (ИНН: 0250007584, КПП: 025001001, ОГРН: 1020201398348).</w:t>
      </w:r>
    </w:p>
    <w:p>
      <w:pPr>
        <w:pStyle w:val="Text"/>
        <w:rPr/>
      </w:pPr>
      <w:r>
        <w:rPr/>
        <w:t>Место нахождения: 452170,РБ, Чишминский район, р. п. Чишмы, ул. Парковая, 19а.</w:t>
      </w:r>
    </w:p>
    <w:p>
      <w:pPr>
        <w:pStyle w:val="Text"/>
        <w:rPr/>
      </w:pPr>
      <w:r>
        <w:rPr/>
        <w:t>Почтовый адрес: 452170,РБ, Чишминский район, р. п. Чишмы, ул. Парковая, 1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Детско-юношеская спортивная школа муниципального района Чишминский район Республики Башкортостан (ИНН: 0250007584, КПП: 025001001, ОГРН: 1020201398348).</w:t>
      </w:r>
    </w:p>
    <w:p>
      <w:pPr>
        <w:pStyle w:val="Text"/>
        <w:rPr/>
      </w:pPr>
      <w:r>
        <w:rPr/>
        <w:t>Место нахождения: 452170,РБ, Чишминский район, р. п. Чишмы, ул. Парковая, 19а.</w:t>
      </w:r>
    </w:p>
    <w:p>
      <w:pPr>
        <w:pStyle w:val="Text"/>
        <w:rPr/>
      </w:pPr>
      <w:r>
        <w:rPr/>
        <w:t>Почтовый адрес: 452170,РБ, Чишминский район, р. п. Чишмы, ул. Парковая, 1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чкова Е. Н., тел.: +7 (34797)2-00-78, факс: +7 (34797)2-00-78, e-mail: rychkova-196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ставка автотранспортного средства ГАЗ-A65R52 ГАЗель NEXT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ставка автотранспортного средства ГАЗ-A65R52 ГАЗель NEXT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92"/>
        <w:gridCol w:w="1378"/>
        <w:gridCol w:w="2509"/>
        <w:gridCol w:w="2119"/>
        <w:gridCol w:w="115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пассажирские с числом мест для сидения не менее 10 прочи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0.190: Средства автотранспортные пассажирские с числом мест для сидения не менее 10 прочи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1: Производство автобу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пассажирские с числом мест для сидения не менее 10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9333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Изменения ТЗ. Текст запроса: Уважаемый заказчик, Вами в техническом задании указано требование о объеме двигателя поставляемого автомобиля не менее 2 770 см3.</w:t>
        <w:br/>
        <w:t>Завод-изготовитель производит автомобили, удовлетворяющие Вашим требованиям исключительно с объемом двигателя 2 499 см3.</w:t>
        <w:br/>
        <w:t>Просим Вас внести изменения в закупочную документацию, указав требование к объему двигателя не менее 2 499 см3 в соответствии с требованиями завода-изготовителя.</w:t>
        <w:br/>
        <w:br/>
        <w:t>. Текст ответа: Добрый день! В ТЗ внесено соответствующее измене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0:20Z</dcterms:created>
  <dc:creator/>
  <dc:description/>
  <dc:language>en-US</dc:language>
  <cp:lastModifiedBy/>
  <dcterms:modified xsi:type="dcterms:W3CDTF">2025-05-07T07:20:20Z</dcterms:modified>
  <cp:revision>2</cp:revision>
  <dc:subject/>
  <dc:title/>
</cp:coreProperties>
</file>