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18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333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чкова Е. Н., тел.: +7 (34797)2-00-78, факс: +7 (34797)2-00-78, e-mail: rychkova-196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2"/>
        <w:gridCol w:w="1378"/>
        <w:gridCol w:w="2509"/>
        <w:gridCol w:w="2119"/>
        <w:gridCol w:w="115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.190: Средства автотранспортные пассажирские с числом мест для сидения не менее 10 проч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пассажирские с числом мест для сидения не менее 10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0,РБ, Чишминский район, р. п. Чишмы, ул. Парковая, 19а, 19 мая 2025 года в 16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3:50Z</dcterms:created>
  <dc:creator/>
  <dc:description/>
  <dc:language>en-US</dc:language>
  <cp:lastModifiedBy/>
  <dcterms:modified xsi:type="dcterms:W3CDTF">2025-05-07T07:23:51Z</dcterms:modified>
  <cp:revision>2</cp:revision>
  <dc:subject/>
  <dc:title/>
</cp:coreProperties>
</file>