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лена Геннадьевна, тел.: +7 (395) 244-46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(железобетонных издели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(железобетонных издели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01"/>
        <w:gridCol w:w="1441"/>
        <w:gridCol w:w="1353"/>
        <w:gridCol w:w="2179"/>
        <w:gridCol w:w="216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специального назначения сборные железобетонные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Штук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60: Конструкции и детали специального назначения сборные железобет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: Производство готовых строительных изделий из бетона, цемента и искусственного камн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специального назначения сборные железобетонные: 9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7 91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13:3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1 мая 2025 года в 13:3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1:14Z</dcterms:created>
  <dc:creator/>
  <dc:description/>
  <dc:language>en-US</dc:language>
  <cp:lastModifiedBy/>
  <dcterms:modified xsi:type="dcterms:W3CDTF">2025-05-07T07:51:14Z</dcterms:modified>
  <cp:revision>2</cp:revision>
  <dc:subject/>
  <dc:title/>
</cp:coreProperties>
</file>