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5007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33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Программно-аппаратного комплекса VR симулятор БПЛА «Академия полетов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граммно-аппаратный комплекс симулятор БПЛА "Академия полетов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36"/>
        <w:gridCol w:w="2788"/>
        <w:gridCol w:w="1326"/>
        <w:gridCol w:w="1731"/>
        <w:gridCol w:w="169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-аппаратные комплексы для обработки и хранения больших данных с использованием виртуализации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Программно-аппаратный комплекс симулятор БПЛА "Академия полетов"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1.150: Программно-аппаратные комплексы для обработки и хранения больших данных с использованием виртуализаци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9: Производство прочих устройств автоматической обработки дан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урган, Пролетарская 6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6 666.64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9 апреля 2025 года в 00:00 MCK+2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мая 2025 года в 12:00 MCK+2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2 мая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2"/>
        <w:gridCol w:w="1013"/>
        <w:gridCol w:w="3157"/>
        <w:gridCol w:w="3435"/>
      </w:tblGrid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4.2025 14:50 MCK+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058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иядин Алексей Александрович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5051, Российская Федерация, Самарская область, Тольятти г., Степана Разина пр-кт, д. 55, кв. 4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2"/>
        <w:gridCol w:w="1013"/>
        <w:gridCol w:w="3157"/>
        <w:gridCol w:w="3435"/>
      </w:tblGrid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4.2025 14:50 MCK+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058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иядин Алексей Александрович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5051, Российская Федерация, Самарская область, Тольятти г., Степана Разина пр-кт, д. 55, кв. 4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Принято решение о допуске к участию в аукционе в электронной форме единственного участника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гышева Анастасия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кина Анна Генн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олева Ольг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5:34Z</dcterms:created>
  <dc:creator/>
  <dc:description/>
  <dc:language>en-US</dc:language>
  <cp:lastModifiedBy/>
  <dcterms:modified xsi:type="dcterms:W3CDTF">2025-05-07T08:35:34Z</dcterms:modified>
  <cp:revision>2</cp:revision>
  <dc:subject/>
  <dc:title/>
</cp:coreProperties>
</file>