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лена Геннадьевна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28"/>
        <w:gridCol w:w="1378"/>
        <w:gridCol w:w="2829"/>
        <w:gridCol w:w="1638"/>
        <w:gridCol w:w="167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 стекля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6 (Штука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5.000: Изоляторы электрические стеклянны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7: Производство электрических изоляторов из стек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 стеклянные: 349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5 746.5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2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5 года в 15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1 мая 2025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5:55Z</dcterms:created>
  <dc:creator/>
  <dc:description/>
  <dc:language>en-US</dc:language>
  <cp:lastModifiedBy/>
  <dcterms:modified xsi:type="dcterms:W3CDTF">2025-05-07T09:15:56Z</dcterms:modified>
  <cp:revision>2</cp:revision>
  <dc:subject/>
  <dc:title/>
</cp:coreProperties>
</file>