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4373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183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rPr/>
      </w:pPr>
      <w:r>
        <w:rPr/>
        <w:t>Место нахождения: 622034, ОБЛ СВЕРДЛОВСКАЯ, Г. НИЖНИЙ ТАГИЛ, ПР-КТ СТРОИТЕЛЕЙ, 26.</w:t>
      </w:r>
    </w:p>
    <w:p>
      <w:pPr>
        <w:pStyle w:val="Text"/>
        <w:rPr/>
      </w:pPr>
      <w:r>
        <w:rPr/>
        <w:t>Почтовый адрес: 622034, ОБЛ СВЕРДЛОВСКАЯ, Г. НИЖНИЙ ТАГИЛ, ПР-КТ СТРОИТЕЛЕЙ,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rPr/>
      </w:pPr>
      <w:r>
        <w:rPr/>
        <w:t>Место нахождения: 622034, ОБЛ СВЕРДЛОВСКАЯ, Г. НИЖНИЙ ТАГИЛ, ПР-КТ СТРОИТЕЛЕЙ, 26.</w:t>
      </w:r>
    </w:p>
    <w:p>
      <w:pPr>
        <w:pStyle w:val="Text"/>
        <w:rPr/>
      </w:pPr>
      <w:r>
        <w:rPr/>
        <w:t>Почтовый адрес: 622034, ОБЛ СВЕРДЛОВСКАЯ, Г. НИЖНИЙ ТАГИЛ, ПР-КТ СТРОИТЕЛЕЙ,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пунов А. М., тел.: 83435478301, e-mail: z@grp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ный аукцион № ГРА-25015-АС-(Ст-Нчк)(340) на поставку товара «Ст - Стоматологические наконечники (турбинные, угловые) по 2 позициям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нный аукцион № ГРА-25015-АС-(Ст-Нчк)(340) на поставку товара «Ст - Стоматологические наконечники (турбинные, угловые) по 2 позициям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7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26"/>
        <w:gridCol w:w="2229"/>
        <w:gridCol w:w="1890"/>
        <w:gridCol w:w="2026"/>
        <w:gridCol w:w="1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словная единица): Стоматологический наконечник турбинный "Coxo CX207-F" или Эквивален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редмет закупки не соответствует наименованию ограничения "300. Эндоскопические комплексы, соответствующие кодам 271710, 271720, 271740, 271780, 271790, 271800, 271830, 271850, 282950 вида медицинского изделия в соответствии с номенклатурной классификацией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словная единица): Стоматологический наконечник угловой "Coxo CX235-1B" или Эквивален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редмет закупки не соответствует наименованию ограничения "300. Эндоскопические комплексы, соответствующие кодам 271710, 271720, 271740, 271780, 271790, 271800, 271830, 271850, 282950 вида медицинского изделия в соответствии с номенклатурной классификацией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вердловская область, г. Нижний Тагил, по адресу и месту, установленному Заказчиком в заявке на поставку това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8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-region.ru (Электронная торговая площадка «РЕГИОН») (2478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6 мая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9 мая 2025 года в 2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Свердловская область, г. Нижний Тагил, пр. Строителей, д.26, 29 мая 2025 года в 2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7:13Z</dcterms:created>
  <dc:creator/>
  <dc:description/>
  <dc:language>en-US</dc:language>
  <cp:lastModifiedBy/>
  <dcterms:modified xsi:type="dcterms:W3CDTF">2025-05-07T09:57:13Z</dcterms:modified>
  <cp:revision>2</cp:revision>
  <dc:subject/>
  <dc:title/>
</cp:coreProperties>
</file>