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1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9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3432290419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ворог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воро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682"/>
        <w:gridCol w:w="1413"/>
        <w:gridCol w:w="3296"/>
        <w:gridCol w:w="1413"/>
        <w:gridCol w:w="144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 (Килограмм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На основании пп. м) п. 4 постановления Правительства Российской Федерации от 23.12.2024 г.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ворог: 600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385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7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7 мая 2025 года в 15:1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7 мая 2025 года в 15:1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025 09:33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5.2025 15:20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7"/>
        <w:gridCol w:w="1217"/>
        <w:gridCol w:w="7123"/>
      </w:tblGrid>
      <w:tr>
        <w:trPr/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22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Несоответствие продукции, указанной в заявке на участие в закупке, требованиям документации На основании пп. (3) п. 32 Извещения о проведении запроса котировок в электронной форме, а именно: 3) несоответствие предлагаемой продукции и/или условий исполнения договора требованиям, установленным в документации о закупке и (или) извещении; (несоответствие товара, предлагаемого Участником к поставке, требованиям Технического задания в части технических характеристик: Особые требования Требования заказчика (приложение № 1 к извещению Техническое задание) Предложение участника Консистенция творога мягкая, мажущаяся или слегка рассыпчатая без ощутимых частиц молочного белка. Консистенция и внешний вид: мягкая, рассыпчатая с наличием ощутимых частиц молочного белка. Несоответствие заявки п. 30 извещения о запросе котировок в электронной форме, а именно: - Информация, содержащаяся в заявке на участие в запросе котировок в электронной форме, не должны допускать двусмысленных толкований (разночтений), должны трактоваться однозначно. Участник в своей заявке на участие в закупке указал разные/различные значения продукции, предлагаемые к поставке, которые вводят Заказчика в заблуждение. На основании пп. 4 п 32 извещения о запросе котировок в электронной форме, а именно: 4) несоблюдение требований документации о закупке и (или) извещении к описанию продукции, предлагаемой к поставке в составе заявки на участие в закупке;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28, - 29.04.2025 09:3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70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ян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Татья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улина Мария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юрягина Евгени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0:55Z</dcterms:created>
  <dc:creator/>
  <dc:description/>
  <dc:language>en-US</dc:language>
  <cp:lastModifiedBy/>
  <dcterms:modified xsi:type="dcterms:W3CDTF">2025-05-07T10:40:55Z</dcterms:modified>
  <cp:revision>2</cp:revision>
  <dc:subject/>
  <dc:title/>
</cp:coreProperties>
</file>