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5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467325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72618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ЗАКАМДОР" (ИНН: 0307033817, КПП: 030701001, ОГРН: 1180327013228).</w:t>
      </w:r>
    </w:p>
    <w:p>
      <w:pPr>
        <w:pStyle w:val="Text"/>
        <w:rPr/>
      </w:pPr>
      <w:r>
        <w:rPr/>
        <w:t>Место нахождения: 671950, Республика Бурятия, Закаменский р-н, г Закаменск, ул Ленина, зд. 17, кабинет 40.</w:t>
      </w:r>
    </w:p>
    <w:p>
      <w:pPr>
        <w:pStyle w:val="Text"/>
        <w:rPr/>
      </w:pPr>
      <w:r>
        <w:rPr/>
        <w:t>Почтовый адрес: 671950, Республика Бурятия, Закаменский р-н, г Закаменск, ул Ленина, зд. 17, кабинет 4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ЗАКАМДОР" (ИНН: 0307033817, КПП: 030701001, ОГРН: 1180327013228).</w:t>
      </w:r>
    </w:p>
    <w:p>
      <w:pPr>
        <w:pStyle w:val="Text"/>
        <w:rPr/>
      </w:pPr>
      <w:r>
        <w:rPr/>
        <w:t>Место нахождения: 671950, Республика Бурятия, Закаменский р-н, г Закаменск, ул Ленина, зд. 17, кабинет 40.</w:t>
      </w:r>
    </w:p>
    <w:p>
      <w:pPr>
        <w:pStyle w:val="Text"/>
        <w:rPr/>
      </w:pPr>
      <w:r>
        <w:rPr/>
        <w:t>Почтовый адрес: 671950, Республика Бурятия, Закаменский р-н, г Закаменск, ул Ленина, зд. 17, кабинет 4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мсараева Б. Б., тел.: +7 301 374-60-01, e-mail: otdelzakupokzkm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финансовой аренды (лизинга) автогрейдер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финансовой аренды (лизинга) автогрейдер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2293"/>
        <w:gridCol w:w="1466"/>
        <w:gridCol w:w="1360"/>
        <w:gridCol w:w="2246"/>
        <w:gridCol w:w="1870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аренде и лизингу строительных машин и оборудования для гражданского строительства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7.32.10.000: Услуги по аренде и лизингу строительных машин и оборудования для гражданского строительства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7.32: Аренда и лизинг строительных машин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аренде и лизингу строительных машин и оборудования для гражданского строительства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урятия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2 936 019.48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апреля 2025 года по 16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мая 2025 года в 09:00 MCK+5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6 мая 2025 года в 09:00 MCK+5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9 мая 2025 года в 10:00 MCK+5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1950, Республика Бурятия, Закаменский р-н, г Закаменск, ул Ленина, зд. 17, кабинет 40, 19 мая 2025 года в 16:00 MCK+5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8 мая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1:33:03Z</dcterms:created>
  <dc:creator/>
  <dc:description/>
  <dc:language>en-US</dc:language>
  <cp:lastModifiedBy/>
  <dcterms:modified xsi:type="dcterms:W3CDTF">2025-05-08T11:33:04Z</dcterms:modified>
  <cp:revision>2</cp:revision>
  <dc:subject/>
  <dc:title/>
</cp:coreProperties>
</file>