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54125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тникова Светлана, тел.: 9115946440, e-mail: s.mihailyuta@ahg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водогрейных кот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водогрейных кот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8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47"/>
        <w:gridCol w:w="1344"/>
        <w:gridCol w:w="1424"/>
        <w:gridCol w:w="1824"/>
        <w:gridCol w:w="20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ishaupt We603112 Трансформатор поджига (Трансформатор зажигания MCT Z 20 140 E 12 (2005.0450.031)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42.000: Трансформаторы прочие мощностью не более 16 кВ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товина муфты типоразмер 1-40 NBR из материала Perbunan арт.We1111510901-7. Weishaupt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БУЛИЗАТОР (ЗАВИХРИТЕЛЬ) МАШ60Х900SS К ВОДОГРЕЙНОМУ КОТЛУ РЕВОТЕРМ RFW 30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гревательная пластина WEV3 230 V 5600 W 5123000126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ихритель (турбулизатор) потока к котлу ZIOSAB-10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loCo-TOP-К автоматический воздухоотводчик со встроенным фильтром с пластиковым фильтрующим элемементом и запорным вентил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52: Воздухоотводчики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дкотопливный шланг 3009055 к дизельной горелки Riello RL 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1.112: Горелки жидкотоплив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передач ВДГ-10.05.000 СБ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24.130: Коробки передач и прочие переключатели скорост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дуктор дробилки ВГД-10 Ц2У-200-25-12-У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тр-воздухоотводчик AN69960 (FloCo-Top-1K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1.112: Горелки жидкотоплив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ылитель горелки дизельной DX180.JDS.TL N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1.112: Горелки жидкотоплив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ТОПЛИВНЫЙ SIKU 50-75 FLOCO-TOP SIKU К ЖИДКОТОПЛИВНОЙ ГОРЕЛКЕ RIELLO RL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3.000: Части водогрейных котлов центрального отоплен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водогрейных котлов центрального отопл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склад Покупателя по адресу: г. Архангельск,  ул. Мичурина, д. 2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До 30 июля 2025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им требования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39 39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13 ма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4:52Z</dcterms:created>
  <dc:creator/>
  <dc:description/>
  <dc:language>en-US</dc:language>
  <cp:lastModifiedBy/>
  <dcterms:modified xsi:type="dcterms:W3CDTF">2025-05-12T05:54:53Z</dcterms:modified>
  <cp:revision>2</cp:revision>
  <dc:subject/>
  <dc:title/>
</cp:coreProperties>
</file>