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52652503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96712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АРАТОВСКОЙ ОБЛАСТИ "САРАТОВСКИЙ КОЛЛЕДЖ ПРОМЫШЛЕННЫХ ТЕХНОЛОГИЙ И АВТОМОБИЛЬНОГО СЕРВИСА" (ИНН: 6452027859, КПП: 645201001, ОГРН: 1026402667785).</w:t>
      </w:r>
    </w:p>
    <w:p>
      <w:pPr>
        <w:pStyle w:val="Text"/>
        <w:rPr/>
      </w:pPr>
      <w:r>
        <w:rPr/>
        <w:t>Место нахождения: 410010, Саратовская Область, город Саратов, ул. им Бирюзова С.С., зд 16в стр 1.</w:t>
      </w:r>
    </w:p>
    <w:p>
      <w:pPr>
        <w:pStyle w:val="Text"/>
        <w:rPr/>
      </w:pPr>
      <w:r>
        <w:rPr/>
        <w:t>Почтовый адрес: 410010, Саратовская Область, город Саратов, ул. им Бирюзова С.С., зд 16в стр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АРАТОВСКОЙ ОБЛАСТИ "САРАТОВСКИЙ КОЛЛЕДЖ ПРОМЫШЛЕННЫХ ТЕХНОЛОГИЙ И АВТОМОБИЛЬНОГО СЕРВИСА" (ИНН: 6452027859, КПП: 645201001, ОГРН: 1026402667785).</w:t>
      </w:r>
    </w:p>
    <w:p>
      <w:pPr>
        <w:pStyle w:val="Text"/>
        <w:rPr/>
      </w:pPr>
      <w:r>
        <w:rPr/>
        <w:t>Место нахождения: 410010, Саратовская Область, город Саратов, ул. им Бирюзова С.С., зд 16в стр 1.</w:t>
      </w:r>
    </w:p>
    <w:p>
      <w:pPr>
        <w:pStyle w:val="Text"/>
        <w:rPr/>
      </w:pPr>
      <w:r>
        <w:rPr/>
        <w:t>Почтовый адрес: 410010, Саратовская Область, город Саратов, ул. им Бирюзова С.С., зд 16в стр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юсекаева А. К., тел.: +78452557010, e-mail: stpt_as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атизированного рабочего мест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атизированного рабочего мест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2610"/>
        <w:gridCol w:w="1405"/>
        <w:gridCol w:w="1437"/>
        <w:gridCol w:w="1929"/>
        <w:gridCol w:w="1866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томатизированное рабочее место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4 (Штука): АРМ 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5.150: Автоматизированное рабочее место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оутбуки, в том числе портативные в защищенном исполнении, предназначенные для работы в сложной среде эксплуатации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ука): Ноутбук 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1.110: Ноутбуки, в том числе портативные в защищенном исполнении, предназначенные для работы в сложной среде эксплуатации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матизированное рабочее место: 4 Штука, Ноутбуки, в том числе портативные в защищенном исполнении, предназначенные для работы в сложной среде эксплуатации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рат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Поставка автоматизированного рабочего места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65 939.99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апреля 2025 года по 16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мая 2025 года в 10:00 MCK+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мая 2025 года в 11:00 MCK+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0010, Саратовская Область, город Саратов, ул. им Бирюзова С.С., зд 16в стр 1, 16 мая 2025 года в 11:00 MCK+1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2 ма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ов проведения этапов процедур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41:01Z</dcterms:created>
  <dc:creator/>
  <dc:description/>
  <dc:language>en-US</dc:language>
  <cp:lastModifiedBy/>
  <dcterms:modified xsi:type="dcterms:W3CDTF">2025-05-12T07:41:01Z</dcterms:modified>
  <cp:revision>2</cp:revision>
  <dc:subject/>
  <dc:title/>
</cp:coreProperties>
</file>