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РУЗАЕВСКОГО МУНИЦИПАЛЬНОГО РАЙОНА "СПЕЦИАЛЬНЫЙ ЦЕНТР ОБСЛУЖИВАНИЯ" (ИНН: 1324002352, КПП: 132401001, ОГРН: 1171326007434).</w:t>
      </w:r>
    </w:p>
    <w:p>
      <w:pPr>
        <w:pStyle w:val="Text"/>
        <w:rPr/>
      </w:pPr>
      <w:r>
        <w:rPr/>
        <w:t>Место нахождения: 431440, Республика Мордовия, город Рузаевка, улица Ленина, дом 63.</w:t>
      </w:r>
    </w:p>
    <w:p>
      <w:pPr>
        <w:pStyle w:val="Text"/>
        <w:rPr/>
      </w:pPr>
      <w:r>
        <w:rPr/>
        <w:t>Почтовый адрес: 431440, Республика Мордовия, город Рузаевка, улица Ленина, дом 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РУЗАЕВСКОГО МУНИЦИПАЛЬНОГО РАЙОНА "СПЕЦИАЛЬНЫЙ ЦЕНТР ОБСЛУЖИВАНИЯ" (ИНН: 1324002352, КПП: 132401001, ОГРН: 1171326007434).</w:t>
      </w:r>
    </w:p>
    <w:p>
      <w:pPr>
        <w:pStyle w:val="Text"/>
        <w:rPr/>
      </w:pPr>
      <w:r>
        <w:rPr/>
        <w:t>Место нахождения: 431440, Республика Мордовия, город Рузаевка, улица Ленина, дом 63.</w:t>
      </w:r>
    </w:p>
    <w:p>
      <w:pPr>
        <w:pStyle w:val="Text"/>
        <w:rPr/>
      </w:pPr>
      <w:r>
        <w:rPr/>
        <w:t>Почтовый адрес: 431440, Республика Мордовия, город Рузаевка, улица Ленина, дом 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ляков Владислав Вячеславович, тел.: 8345166339, e-mail: speccentr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3"/>
        <w:gridCol w:w="1349"/>
        <w:gridCol w:w="2557"/>
        <w:gridCol w:w="1669"/>
        <w:gridCol w:w="197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 прочие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Запрет НЕ УСТАНОВЛЕН по Техническому заданию на основании: подпункта «к» пункта 10 Постановления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именно: к) запрет, предусмотренный пунктом 1 настоящего постановления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; ОГРАНИЧЕНИЕ УСТАНОВЛЕНО по Техническому заданию на основании: подпункта «л» пункта 10 Постановления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а именно: л) в случае неприменения в соответствии с подпунктом "к" настоящего пункта запрета, предусмотренного пунктом 1 настоящего постановления, при осуществлении закупок соответствующих товаров применяются положения настоящего постановления, касающиеся ограничения закупок товаров (в том числе поставляемых при выполнении закупаемых работ, оказании закупаемых услуг), происходящих из иностранных государств и указанных в позициях 1 - 433 приложения N 2 к настоящему постановлению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9: Средства транспортные для коммунального хозяйства и содержания дорог прочие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1440, Республика Мордовия, город Рузаевка, улица Ленина, дом 63, 30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4:35Z</dcterms:created>
  <dc:creator/>
  <dc:description/>
  <dc:language>en-US</dc:language>
  <cp:lastModifiedBy/>
  <dcterms:modified xsi:type="dcterms:W3CDTF">2025-05-12T09:14:35Z</dcterms:modified>
  <cp:revision>2</cp:revision>
  <dc:subject/>
  <dc:title/>
</cp:coreProperties>
</file>