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6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42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елева  Н. А., тел.: +7 391 372-19-51, e-mail: aokaratuzskoedrs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акции 8-16 мм во исполнение государственного контракта № ТР – 162/24 от 02 августа 2024г. по ремонту автомобильных дорог общего пользования в Каратузском, Курагинском и Минусинском районах Красноярского края и договору субподряда № АО-19/789-2024 от 06.11.2024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акции 8-16 мм во исполнение государственного контракта № ТР – 162/24 от 02 августа 2024г. по ремонту автомобильных дорог общего пользования в Каратузском, Курагинском и Минусинском районах Красноярского края и договору субподряда № АО-19/789-2024 от 06.11.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682"/>
        <w:gridCol w:w="1520"/>
        <w:gridCol w:w="3339"/>
        <w:gridCol w:w="1397"/>
        <w:gridCol w:w="131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Тонна;^метрическая тонна (1000 кг))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- предусмотренные пунктом 1 настоящего постановления запрет, ограничение, преимущество не распространяются на закупки, осуществляемые в соответствии с Федеральным законом "О закупках товаров, работ, услуг отдельными видами юридических лиц" отдельными заказчиками, указанными в абзаце втором подпункта "л" настоящего пункта, а именно: - хозяйственными обществами, естественных монополий; - организациями, являющимися осуществляющими субъекта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.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7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850, Красноярский край, Каратузский район, село Каратузское, ул. Куйбышева, д. 26, 12 мая 2025 года в 13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850, Красноярский край, Каратузский район, село Каратузское, ул. Куйбышева, д. 26, 12 мая 2025 года в 13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4.2025 11:32:3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89, - 30.04.2025 11:3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7 666.67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илов Васил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аев Серге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елева Тамар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стеле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2:14Z</dcterms:created>
  <dc:creator/>
  <dc:description/>
  <dc:language>en-US</dc:language>
  <cp:lastModifiedBy/>
  <dcterms:modified xsi:type="dcterms:W3CDTF">2025-05-13T04:22:15Z</dcterms:modified>
  <cp:revision>2</cp:revision>
  <dc:subject/>
  <dc:title/>
</cp:coreProperties>
</file>