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35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ОМУТИНСКАЯ СРЕДНЯЯ ОБЩЕОБРАЗОВАТЕЛЬНАЯ ШКОЛА №1 (ИНН: 7220003137, КПП: 722001001, ОГРН: 1027201675533).</w:t>
      </w:r>
    </w:p>
    <w:p>
      <w:pPr>
        <w:pStyle w:val="Text"/>
        <w:rPr/>
      </w:pPr>
      <w:r>
        <w:rPr/>
        <w:t>Место нахождения: 627070, Тюменская область, Омутинский р-н, с Омутинское, ул. Лермонтова, д.2.</w:t>
      </w:r>
    </w:p>
    <w:p>
      <w:pPr>
        <w:pStyle w:val="Text"/>
        <w:rPr/>
      </w:pPr>
      <w:r>
        <w:rPr/>
        <w:t>Почтовый адрес: 627070, Тюменская область, Омутинский р-н, с Омутинское, ул. Лермонтов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цина Юлия Андреевна, тел.: 89028501931, e-mail: maou.ososh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 и проведение инструментального контроля качества огнезащитной обработки деревянных конструкций чердачных помещений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гнезащитной обработке деревянных конструкций чердачных помещений и проведение инструментального контроля качества огнезащитной обработки деревянных конструкций чердачны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1942"/>
        <w:gridCol w:w="1361"/>
        <w:gridCol w:w="1330"/>
        <w:gridCol w:w="1955"/>
        <w:gridCol w:w="2667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1 887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70, Тюменская область, Омутинский р-н, с Омутинское, ул. Лермонтова, д.2, 15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11:46Z</dcterms:created>
  <dc:creator/>
  <dc:description/>
  <dc:language>en-US</dc:language>
  <cp:lastModifiedBy/>
  <dcterms:modified xsi:type="dcterms:W3CDTF">2025-05-13T05:11:46Z</dcterms:modified>
  <cp:revision>2</cp:revision>
  <dc:subject/>
  <dc:title/>
</cp:coreProperties>
</file>