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78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УХОЛОЖСКАЯ СТОМАТОЛОГИЧЕСКАЯ ПОЛИКЛИНИКА" (ИНН: 6633005416, КПП: 663301001, ОГРН: 1036602080679).</w:t>
      </w:r>
    </w:p>
    <w:p>
      <w:pPr>
        <w:pStyle w:val="Text"/>
        <w:rPr/>
      </w:pPr>
      <w:r>
        <w:rPr/>
        <w:t>Место нахождения: 624804, ОБЛАСТЬ СВЕРДЛОВСКАЯ,РАЙОН СУХОЛОЖСКИЙ,ГОРОД СУХОЙ ЛОГ,УЛИЦА БЕЛИНСКОГО, дом 45, корпус 1.</w:t>
      </w:r>
    </w:p>
    <w:p>
      <w:pPr>
        <w:pStyle w:val="Text"/>
        <w:rPr/>
      </w:pPr>
      <w:r>
        <w:rPr/>
        <w:t>Почтовый адрес: 624804, ОБЛАСТЬ СВЕРДЛОВСКАЯ,РАЙОН СУХОЛОЖСКИЙ,ГОРОД СУХОЙ ЛОГ,УЛИЦА БЕЛИНСКОГО, дом 45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УХОЛОЖСКАЯ СТОМАТОЛОГИЧЕСКАЯ ПОЛИКЛИНИКА" (ИНН: 6633005416, КПП: 663301001, ОГРН: 1036602080679).</w:t>
      </w:r>
    </w:p>
    <w:p>
      <w:pPr>
        <w:pStyle w:val="Text"/>
        <w:rPr/>
      </w:pPr>
      <w:r>
        <w:rPr/>
        <w:t>Место нахождения: 624804, ОБЛАСТЬ СВЕРДЛОВСКАЯ,РАЙОН СУХОЛОЖСКИЙ,ГОРОД СУХОЙ ЛОГ,УЛИЦА БЕЛИНСКОГО, дом 45, корпус 1.</w:t>
      </w:r>
    </w:p>
    <w:p>
      <w:pPr>
        <w:pStyle w:val="Text"/>
        <w:rPr/>
      </w:pPr>
      <w:r>
        <w:rPr/>
        <w:t>Почтовый адрес: 624804, ОБЛАСТЬ СВЕРДЛОВСКАЯ,РАЙОН СУХОЛОЖСКИЙ,ГОРОД СУХОЙ ЛОГ,УЛИЦА БЕЛИНСКОГО, дом 45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В. А., тел.: 83437331665, факс: 83437343644, e-mail: nadik2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матологических материалов для зуботехнической лаборатор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матологических материалов для зуботехнической лабора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73"/>
        <w:gridCol w:w="1937"/>
        <w:gridCol w:w="1428"/>
        <w:gridCol w:w="2190"/>
        <w:gridCol w:w="152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медицинск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Супергипс "Альфа рок" (A ROCK) 4 класс (или эквивалент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20.130: Гипс медицинск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медицинск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Супергипс "Альфа рок" (A ROCK) 3 класс (или эквивалент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20.130: Гипс медицинск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медицинск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Супергипс "Альфа рок" (A ROCK) 3 класс (или эквивалент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20.130: Гипс медицинск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Олакрил - пластмасса горячего отверждения (или эквивалент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Воск базисны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БЕЛЭКТ /150-125 мкм. зернистость № 12 или эквивален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орошок полировальный зуботехнический «ПолирПро» или эквивален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Паковочная масса Z-4 (Зет-4) или эквивален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: ПЛАСТМАССА стомат. д/инд. ложек Elite LC Tray или эквивален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овка): Силикон для дублирования СИЛОФФ 22 / SILOFF 22 или эквивален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Флакон): ОТБЕЛ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Гильзы для зубных коронок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Кламмеры круглые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800, Свердловская область, г. Сухой Лог, ул. Белинского, 45, корпус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6 201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ЕИС и на сайте электронной торговой площадки (далее также – ЭТП), документация находится в открытом доступе, начиная с даты размещения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очная документация предоставляется бесплат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782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тсутствует в инструкции на Росздравнадзоре. Текст запроса: Уважаемый заказчик, в п .11 описания объекта закупки к поставке требуется:</w:t>
        <w:br/>
        <w:t>11</w:t>
        <w:tab/>
        <w:t>21.20.24.180 (П)</w:t>
        <w:tab/>
        <w:t>ОТБЕЛ</w:t>
        <w:br/>
        <w:t xml:space="preserve"> </w:t>
        <w:tab/>
        <w:t xml:space="preserve">Жидкость стоматологическая для отбеливания изделий из нержавеющей стали. Раствор, состоящий из смеси разбавленных соляной и азотной кислот, предназначен для снятия с нержавеющей стали окисной пленки, образующейся при термической обработке стальных протезов. </w:t>
        <w:br/>
        <w:t>Флакон не менее 900 мл.</w:t>
        <w:br/>
        <w:t>ГОСТ ISO  10993-1-2011, ГОСТ ISO  10993-5-2011, ГОСТ ISO  10993-10-2011, ГОСТ Р 52770-2007.</w:t>
        <w:tab/>
        <w:t>флакон</w:t>
        <w:tab/>
        <w:t>10</w:t>
        <w:br/>
        <w:br/>
        <w:t>Сообщаем, что в инструкции прикрепленной к регистрационному удостоверению № ФСР 2011/10333 фасовка 900 мл. не значится, а значит Заказчик не сможет осуществить приемку, так как в инструкции размещенной на сайте Росздравнадзора отсутствует фасовка 900 мл.</w:t>
        <w:br/>
        <w:br/>
        <w:t>Просим внести изменения в объект закупки!</w:t>
        <w:br/>
        <w:t>. Текст ответа: Ответ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10Z</dcterms:created>
  <dc:creator/>
  <dc:description/>
  <dc:language>en-US</dc:language>
  <cp:lastModifiedBy/>
  <dcterms:modified xsi:type="dcterms:W3CDTF">2025-05-13T06:26:11Z</dcterms:modified>
  <cp:revision>2</cp:revision>
  <dc:subject/>
  <dc:title/>
</cp:coreProperties>
</file>