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14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13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3432290419 доб.1634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автомата по упаковке хлеба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автомата по упаковке хлеб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48"/>
        <w:gridCol w:w="1485"/>
        <w:gridCol w:w="1365"/>
        <w:gridCol w:w="1982"/>
        <w:gridCol w:w="2351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оборудования для производства пищевых продукто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.32.000: Части оборудования для производства пищевых продуктов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оборудования для производства пищевых продуктов: 3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3 008.5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3 мая 2025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13 мая 2025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5.2025 15:01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7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7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77, - 07.05.2025 15:0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2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ян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у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рягина Евгени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8:08Z</dcterms:created>
  <dc:creator/>
  <dc:description/>
  <dc:language>en-US</dc:language>
  <cp:lastModifiedBy/>
  <dcterms:modified xsi:type="dcterms:W3CDTF">2025-05-13T09:38:09Z</dcterms:modified>
  <cp:revision>2</cp:revision>
  <dc:subject/>
  <dc:title/>
</cp:coreProperties>
</file>