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54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0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НЕВЬЯНСКОГО РАЙОНА" (ИНН: 6621015811, КПП: 668201001, ОГРН: 1096621000123).</w:t>
      </w:r>
    </w:p>
    <w:p>
      <w:pPr>
        <w:pStyle w:val="Text"/>
        <w:rPr/>
      </w:pPr>
      <w:r>
        <w:rPr/>
        <w:t>Место нахождения: 624191, Область Свердловская, Город. Невьянск, Улица Крылова, 1.</w:t>
      </w:r>
    </w:p>
    <w:p>
      <w:pPr>
        <w:pStyle w:val="Text"/>
        <w:rPr/>
      </w:pPr>
      <w:r>
        <w:rPr/>
        <w:t>Почтовый адрес: 624191, Область Свердловская, Город. Невьянск, Улица Крылова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НЕВЬЯНСКОГО РАЙОНА" (ИНН: 6621015811, КПП: 668201001, ОГРН: 1096621000123).</w:t>
      </w:r>
    </w:p>
    <w:p>
      <w:pPr>
        <w:pStyle w:val="Text"/>
        <w:rPr/>
      </w:pPr>
      <w:r>
        <w:rPr/>
        <w:t>Место нахождения: 624191, Область Свердловская, Город. Невьянск, Улица Крылова, 1.</w:t>
      </w:r>
    </w:p>
    <w:p>
      <w:pPr>
        <w:pStyle w:val="Text"/>
        <w:rPr/>
      </w:pPr>
      <w:r>
        <w:rPr/>
        <w:t>Почтовый адрес: 624191, Область Свердловская, Город. Невьянск, Улица Крылова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гожина С. Г., тел.: 83435642527203, e-mail: soc059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АИ-92, АИ-95 по магнитным (электронным) картам на 2 полугодие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АИ-92, АИ-95 по магнитным (электронным) картам на 2 полугодие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52"/>
        <w:gridCol w:w="1522"/>
        <w:gridCol w:w="1344"/>
        <w:gridCol w:w="2605"/>
        <w:gridCol w:w="122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0 (Литр;^кубический дециметр): Бензин 9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 (Литр;^кубический дециметр): Бензин 9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4 863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1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191, Область Свердловская, Город. Невьянск, Улица Крылова, 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21 ма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4:24Z</dcterms:created>
  <dc:creator/>
  <dc:description/>
  <dc:language>en-US</dc:language>
  <cp:lastModifiedBy/>
  <dcterms:modified xsi:type="dcterms:W3CDTF">2025-05-13T09:54:24Z</dcterms:modified>
  <cp:revision>2</cp:revision>
  <dc:subject/>
  <dc:title/>
</cp:coreProperties>
</file>