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ВСКРЫИЯ, РАССМОТРЕНИЯ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31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техники (Фронтальный погрузчи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техники (Фронтальный погрузчик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009"/>
        <w:gridCol w:w="1517"/>
        <w:gridCol w:w="1374"/>
        <w:gridCol w:w="2060"/>
        <w:gridCol w:w="2265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грузчики одноковшовые самоходные прочие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7.120: Погрузчики одноковшовые самоходные прочи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5: Производство самоходных фронтальных одноковшовых погрузч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грузчики одноковшовые самоходные прочи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16 6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7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17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7 мая 2025 года в 17:1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7 мая 2025 года в 17:1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5.2025 18:02:12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2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2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27, - 06.05.2025 18:02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16 666.67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Хеймер-оол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дара Байлак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ндар Кудер Ом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Эртине Те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25:39Z</dcterms:created>
  <dc:creator/>
  <dc:description/>
  <dc:language>en-US</dc:language>
  <cp:lastModifiedBy/>
  <dcterms:modified xsi:type="dcterms:W3CDTF">2025-05-14T02:25:40Z</dcterms:modified>
  <cp:revision>2</cp:revision>
  <dc:subject/>
  <dc:title/>
</cp:coreProperties>
</file>