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46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РЕСПУБЛИКАНСКИЙ КОНСУЛЬТАТИВНО - ДИАГНОСТИЧЕСКИЙ ЦЕНТР" (ИНН: 1701024971, КПП: 170101001, ОГРН: 1021700516727).</w:t>
      </w:r>
    </w:p>
    <w:p>
      <w:pPr>
        <w:pStyle w:val="Text"/>
        <w:rPr/>
      </w:pPr>
      <w:r>
        <w:rPr/>
        <w:t>Место нахождения: 667001, Республика Тыва, город Кызыл, ул. Дружбы, д. 36а.</w:t>
      </w:r>
    </w:p>
    <w:p>
      <w:pPr>
        <w:pStyle w:val="Text"/>
        <w:rPr/>
      </w:pPr>
      <w:r>
        <w:rPr/>
        <w:t>Почтовый адрес: 667001, Республика Тыва, город Кызыл, ул. Дружбы, д. 3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РЕСПУБЛИКАНСКИЙ КОНСУЛЬТАТИВНО - ДИАГНОСТИЧЕСКИЙ ЦЕНТР" (ИНН: 1701024971, КПП: 170101001, ОГРН: 1021700516727).</w:t>
      </w:r>
    </w:p>
    <w:p>
      <w:pPr>
        <w:pStyle w:val="Text"/>
        <w:rPr/>
      </w:pPr>
      <w:r>
        <w:rPr/>
        <w:t>Место нахождения: 667001, Республика Тыва, город Кызыл, ул. Дружбы, д. 36а.</w:t>
      </w:r>
    </w:p>
    <w:p>
      <w:pPr>
        <w:pStyle w:val="Text"/>
        <w:rPr/>
      </w:pPr>
      <w:r>
        <w:rPr/>
        <w:t>Почтовый адрес: 667001, Республика Тыва, город Кызыл, ул. Дружбы, д. 3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Н-ООЛ АЙДЫН ЭРЕСОВИЧ, тел.: 28800, e-mail: tender.gorpolk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и инструментов для нужд ГБУЗ РТ «РКДЦ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и инструментов для нужд ГБУЗ РТ «РКДЦ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1682"/>
        <w:gridCol w:w="1817"/>
        <w:gridCol w:w="1458"/>
        <w:gridCol w:w="1583"/>
        <w:gridCol w:w="2627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возди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.14.110: Гвозди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возд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6 854.6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1, Республика Тыва, город Кызыл, ул. Дружбы, д. 36а, 27 ма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7:37Z</dcterms:created>
  <dc:creator/>
  <dc:description/>
  <dc:language>en-US</dc:language>
  <cp:lastModifiedBy/>
  <dcterms:modified xsi:type="dcterms:W3CDTF">2025-05-14T02:57:37Z</dcterms:modified>
  <cp:revision>2</cp:revision>
  <dc:subject/>
  <dc:title/>
</cp:coreProperties>
</file>