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355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деичев Андрей Александрович, тел.: 7 352 246-17-71, e-mail: kurganrin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92"/>
        <w:gridCol w:w="1390"/>
        <w:gridCol w:w="2023"/>
        <w:gridCol w:w="2229"/>
        <w:gridCol w:w="141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АО «Курганский центральный рынок» не относится к организациям, которые обязаны применять запреты/ограничения и преимущества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1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19 ма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7:46Z</dcterms:created>
  <dc:creator/>
  <dc:description/>
  <dc:language>en-US</dc:language>
  <cp:lastModifiedBy/>
  <dcterms:modified xsi:type="dcterms:W3CDTF">2025-05-14T04:37:47Z</dcterms:modified>
  <cp:revision>2</cp:revision>
  <dc:subject/>
  <dc:title/>
</cp:coreProperties>
</file>