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508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576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ефьева Е. Д., тел.: +7 (908) 928 992, e-mail: vks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имических реагентов для нужд МУП «ВК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имических реагентов для нужд МУП «ВКС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169"/>
        <w:gridCol w:w="1409"/>
        <w:gridCol w:w="1438"/>
        <w:gridCol w:w="2206"/>
        <w:gridCol w:w="2024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а кальцинированная техническ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43.111: Сода кальцинированная техническая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ители органические синтетические прочи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2.21.119: Красители органические синтетические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2: Производство красителей и пигмен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, не включенные в другие группировк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9: Продукты разные химические, не включенные в другие группировк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да кальцинированная техническая: 400 Килограмм, Красители органические синтетические прочие: 20 Килограмм, Продукты разные химические, не включенные в другие группировки: 6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2 285.8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1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6 мая 2025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4:41Z</dcterms:created>
  <dc:creator/>
  <dc:description/>
  <dc:language>en-US</dc:language>
  <cp:lastModifiedBy/>
  <dcterms:modified xsi:type="dcterms:W3CDTF">2025-05-14T06:04:41Z</dcterms:modified>
  <cp:revision>2</cp:revision>
  <dc:subject/>
  <dc:title/>
</cp:coreProperties>
</file>