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дуард Насимьянович, тел.: +7 917 340-31-3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КЛ-10кВ от ТП-1427 до БКТП-б/н по адресу: Республика Башкортостан, г. о. город Уфа, Калининский район, микрорайон «Речные зор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КЛ-10кВ от ТП-1427 до БКТП-б/н по адресу: Республика Башкортостан, г. о. город Уфа, Калининский район, микрорайон «Речные зор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999"/>
        <w:gridCol w:w="1383"/>
        <w:gridCol w:w="1337"/>
        <w:gridCol w:w="2031"/>
        <w:gridCol w:w="2501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65 478.5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2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2 ма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6:44Z</dcterms:created>
  <dc:creator/>
  <dc:description/>
  <dc:language>en-US</dc:language>
  <cp:lastModifiedBy/>
  <dcterms:modified xsi:type="dcterms:W3CDTF">2025-05-14T08:16:45Z</dcterms:modified>
  <cp:revision>2</cp:revision>
  <dc:subject/>
  <dc:title/>
</cp:coreProperties>
</file>