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1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еймер-оол Станиславович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плообмен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плообмен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1957"/>
        <w:gridCol w:w="1504"/>
        <w:gridCol w:w="1459"/>
        <w:gridCol w:w="1789"/>
        <w:gridCol w:w="251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плообменники пластинчатые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1.112: Теплообменники пластинчатые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1: Производство теплообменных устройств и машин для сжижения воздуха или прочих газ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еплообменники пластинчатые: 8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770 914.1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5 года по 22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ма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2 мая 2025 года в 12:3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13:16Z</dcterms:created>
  <dc:creator/>
  <dc:description/>
  <dc:language>en-US</dc:language>
  <cp:lastModifiedBy/>
  <dcterms:modified xsi:type="dcterms:W3CDTF">2025-05-15T02:13:16Z</dcterms:modified>
  <cp:revision>2</cp:revision>
  <dc:subject/>
  <dc:title/>
</cp:coreProperties>
</file>