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454825019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37230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ЫВА "УПРАВЛЯЮЩАЯ КОМПАНИЯ ТЭК 4" (ИНН: 1701036423, КПП: 170101001, ОГРН: 1041700508475).</w:t>
      </w:r>
    </w:p>
    <w:p>
      <w:pPr>
        <w:pStyle w:val="Text"/>
        <w:rPr/>
      </w:pPr>
      <w:r>
        <w:rPr/>
        <w:t>Место нахождения: 667000, Республика Тыва, город Кызыл, ул. Калинина, д.11.</w:t>
      </w:r>
    </w:p>
    <w:p>
      <w:pPr>
        <w:pStyle w:val="Text"/>
        <w:rPr/>
      </w:pPr>
      <w:r>
        <w:rPr/>
        <w:t>Почтовый адрес: 667000, Республика Тыва, город Кызыл, ул. Калинина, д.1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ЫВА "УПРАВЛЯЮЩАЯ КОМПАНИЯ ТЭК 4" (ИНН: 1701036423, КПП: 170101001, ОГРН: 1041700508475).</w:t>
      </w:r>
    </w:p>
    <w:p>
      <w:pPr>
        <w:pStyle w:val="Text"/>
        <w:rPr/>
      </w:pPr>
      <w:r>
        <w:rPr/>
        <w:t>Место нахождения: 667000, Республика Тыва, город Кызыл, ул. Калинина, д.11.</w:t>
      </w:r>
    </w:p>
    <w:p>
      <w:pPr>
        <w:pStyle w:val="Text"/>
        <w:rPr/>
      </w:pPr>
      <w:r>
        <w:rPr/>
        <w:t>Почтовый адрес: 667000, Республика Тыва, город Кызыл, ул. Калинина, д.1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онгуш Х. С., тел.: +7 394 225-12-11, e-mail: logisttek4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еплообменного оборудова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еплообменного оборудов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1957"/>
        <w:gridCol w:w="1504"/>
        <w:gridCol w:w="1459"/>
        <w:gridCol w:w="1789"/>
        <w:gridCol w:w="2518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еплообменники пластинчатые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(Штука)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5.11.112: Теплообменники пластинчатые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5.11: Производство теплообменных устройств и машин для сжижения воздуха или прочих газ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еплообменники пластинчатые: 8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ыва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770 914.11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мая 2025 года по 22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5 мая 2025 года в 02:00 MCK+4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мая 2025 года в 09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2 мая 2025 года в 12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7000, Республика Тыва, город Кызыл, ул. Калинина, д.11, 22 мая 2025 года в 12:30 MCK+4.</w:t>
      </w:r>
    </w:p>
    <w:p>
      <w:pPr>
        <w:pStyle w:val="Variable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Поставка теплообменного оборудования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5 мая 2025 года</w:t>
      </w:r>
    </w:p>
    <w:p>
      <w:pPr>
        <w:pStyle w:val="Variable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количества закупаемых товар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4:39:07Z</dcterms:created>
  <dc:creator/>
  <dc:description/>
  <dc:language>en-US</dc:language>
  <cp:lastModifiedBy/>
  <dcterms:modified xsi:type="dcterms:W3CDTF">2025-05-15T04:39:07Z</dcterms:modified>
  <cp:revision>2</cp:revision>
  <dc:subject/>
  <dc:title/>
</cp:coreProperties>
</file>