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3525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87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МУТИНСКАЯ СРЕДНЯЯ ОБЩЕОБРАЗОВАТЕЛЬНАЯ ШКОЛА №1 (ИНН: 7220003137, КПП: 722001001, ОГРН: 1027201675533).</w:t>
      </w:r>
    </w:p>
    <w:p>
      <w:pPr>
        <w:pStyle w:val="Text"/>
        <w:rPr/>
      </w:pPr>
      <w:r>
        <w:rPr/>
        <w:t>Место нахождения: 627070, Тюменская область, Омутинский р-н, с Омутинское, ул. Лермонтова, д.2.</w:t>
      </w:r>
    </w:p>
    <w:p>
      <w:pPr>
        <w:pStyle w:val="Text"/>
        <w:rPr/>
      </w:pPr>
      <w:r>
        <w:rPr/>
        <w:t>Почтовый адрес: 627070, Тюменская область, Омутинский р-н, с Омутинское, ул. Лермонтова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МУТИНСКАЯ СРЕДНЯЯ ОБЩЕОБРАЗОВАТЕЛЬНАЯ ШКОЛА №1 (ИНН: 7220003137, КПП: 722001001, ОГРН: 1027201675533).</w:t>
      </w:r>
    </w:p>
    <w:p>
      <w:pPr>
        <w:pStyle w:val="Text"/>
        <w:rPr/>
      </w:pPr>
      <w:r>
        <w:rPr/>
        <w:t>Место нахождения: 627070, Тюменская область, Омутинский р-н, с Омутинское, ул. Лермонтова, д.2.</w:t>
      </w:r>
    </w:p>
    <w:p>
      <w:pPr>
        <w:pStyle w:val="Text"/>
        <w:rPr/>
      </w:pPr>
      <w:r>
        <w:rPr/>
        <w:t>Почтовый адрес: 627070, Тюменская область, Омутинский р-н, с Омутинское, ул. Лермонтова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ашницина Ю. А., тел.: 89028501931, e-mail: maou.ososh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гнезащитной обработке деревянных конструкций чердачных помещений и проведение инструментального контроля качества огнезащитной обработки деревянных конструкций чердачных помещений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гнезащитной обработке деревянных конструкций чердачных помещений и проведение инструментального контроля качества огнезащитной обработки деревянных конструкций чердачных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942"/>
        <w:gridCol w:w="1361"/>
        <w:gridCol w:w="1330"/>
        <w:gridCol w:w="1955"/>
        <w:gridCol w:w="2667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противопожарной защит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1 887.7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070, Тюменская область, Омутинский р-н, с Омутинское, ул. Лермонтова, д.2, 15 мая 2025 года в 10:4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70, Тюменская область, Омутинский р-н, с Омутинское, ул. Лермонтова, д.2, 15 мая 2025 года в 10:4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4:34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0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5.2025 09:49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0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4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4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5.2025 09:4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0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4:3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8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1 832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льдюшева Ма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дюкова Натал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ендир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ашницина Юлия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дрявцева Наталь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8:19Z</dcterms:created>
  <dc:creator/>
  <dc:description/>
  <dc:language>en-US</dc:language>
  <cp:lastModifiedBy/>
  <dcterms:modified xsi:type="dcterms:W3CDTF">2025-05-15T05:48:20Z</dcterms:modified>
  <cp:revision>2</cp:revision>
  <dc:subject/>
  <dc:title/>
</cp:coreProperties>
</file>