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76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48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ИЗИРСКОЕ ЛЕСНИЧЕСТВО" (ИНН: 2423000446, КПП: 242301001, ОГРН: 1022400874495).</w:t>
      </w:r>
    </w:p>
    <w:p>
      <w:pPr>
        <w:pStyle w:val="Text"/>
        <w:rPr/>
      </w:pPr>
      <w:r>
        <w:rPr/>
        <w:t>Место нахождения: 662950, Красноярский край, Курагинский район, поселок городского типа Кошурниково, ул. Горького, д.54.</w:t>
      </w:r>
    </w:p>
    <w:p>
      <w:pPr>
        <w:pStyle w:val="Text"/>
        <w:rPr/>
      </w:pPr>
      <w:r>
        <w:rPr/>
        <w:t>Почтовый адрес: 662950, Красноярский край, Курагинский район, поселок городского типа Кошурниково, ул. Горького, д.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ИЗИРСКОЕ ЛЕСНИЧЕСТВО" (ИНН: 2423000446, КПП: 242301001, ОГРН: 1022400874495).</w:t>
      </w:r>
    </w:p>
    <w:p>
      <w:pPr>
        <w:pStyle w:val="Text"/>
        <w:rPr/>
      </w:pPr>
      <w:r>
        <w:rPr/>
        <w:t>Место нахождения: 662950, Красноярский край, Курагинский район, поселок городского типа Кошурниково, ул. Горького, д.54.</w:t>
      </w:r>
    </w:p>
    <w:p>
      <w:pPr>
        <w:pStyle w:val="Text"/>
        <w:rPr/>
      </w:pPr>
      <w:r>
        <w:rPr/>
        <w:t>Почтовый адрес: 662950, Красноярский край, Курагинский район, поселок городского типа Кошурниково, ул. Горького, д.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Д. И., тел.: 89029111404, e-mail: kizirl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ербицида для нужд КГБУ "Кизирское лесничеств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ербицида для нужд КГБУ "Кизирское лесничеств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682"/>
        <w:gridCol w:w="1657"/>
        <w:gridCol w:w="1493"/>
        <w:gridCol w:w="1602"/>
        <w:gridCol w:w="276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бициды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2.000: Гербициды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ербициды: 1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835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950, Красноярский край, Курагинский район, поселок городского типа Кошурниково, ул. Горького, д.54, 15 мая 2025 года в 11:19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950, Красноярский край, Курагинский район, поселок городского типа Кошурниково, ул. Горького, д.54, 15 мая 2025 года в 11:19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5.2025 18:44:1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1:09:3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5.2025 18:44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1:09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6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Артём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чук Н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Елена Дани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Дарья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0:11Z</dcterms:created>
  <dc:creator/>
  <dc:description/>
  <dc:language>en-US</dc:language>
  <cp:lastModifiedBy/>
  <dcterms:modified xsi:type="dcterms:W3CDTF">2025-05-15T06:20:11Z</dcterms:modified>
  <cp:revision>2</cp:revision>
  <dc:subject/>
  <dc:title/>
</cp:coreProperties>
</file>