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508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8157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Арефьева Е. Д., тел.: +7 (908) 928 992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химических реагентов для нужд МУП «ВК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химических реагентов для нужд МУП «ВКС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69"/>
        <w:gridCol w:w="1409"/>
        <w:gridCol w:w="1438"/>
        <w:gridCol w:w="2206"/>
        <w:gridCol w:w="202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тели органические синтетически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1.119: Красители органические синтетическ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: Производство красителей и пигмен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: Продукты разные химические, не включенные в другие группиров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ода кальцинированная техническая: 400 Килограмм, Красители органические синтетические прочие: 20 Килограмм, Продукты разные химические, не включенные в другие группировки: 600 Килограмм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92 285.80 руб.</w:t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3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поставки, выполнения работ, оказания услуг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both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Срок и условия поставки: с момента заключения договора до «31» декабря 2025 г. В рабочие дни с 08 ч. 00 мин. до 16 ч. 00 мин.</w:t>
            </w:r>
          </w:p>
          <w:p>
            <w:pPr>
              <w:pStyle w:val="Normal"/>
              <w:ind w:left="118" w:hanging="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9FAFB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Товары поставляются в соответствии с направленной заявкой, которую Заказчик направляет Поставщику по электронной почте. С момента направления заявки, товар поставляется в течение 15 рабочих дней.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 поставки, выполнения работ, оказания услуг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Место поставки: 24760, Свердловская область, г. Верхняя Салда, ул. 3 интернационала, 219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6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5 мая 2025 года в 13:2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5 ма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16 мая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p>
      <w:pPr>
        <w:pStyle w:val="Normal"/>
        <w:rPr>
          <w:b/>
          <w:b/>
        </w:rPr>
      </w:pPr>
      <w:r>
        <w:rPr>
          <w:b/>
        </w:rPr>
        <w:t>Количество заявок: 4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3:06:3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0:59:5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04:3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30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Допустить участника к участию в запросе цен 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стить участника к участию в запросе цен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5"/>
        <w:gridCol w:w="1433"/>
        <w:gridCol w:w="6069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3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5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оставления документов сведений требуемых Разделом 4.1)</w:t>
            </w:r>
          </w:p>
        </w:tc>
      </w:tr>
      <w:tr>
        <w:trPr/>
        <w:tc>
          <w:tcPr>
            <w:tcW w:w="2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09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Несоответствия Технического предложения участника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21:00Z</dcterms:created>
  <dc:creator/>
  <dc:description/>
  <cp:keywords/>
  <dc:language>en-US</dc:language>
  <cp:lastModifiedBy>User1</cp:lastModifiedBy>
  <dcterms:modified xsi:type="dcterms:W3CDTF">2025-05-15T08:27:00Z</dcterms:modified>
  <cp:revision>2</cp:revision>
  <dc:subject/>
  <dc:title/>
</cp:coreProperties>
</file>