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5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285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5 мая 2025 года в 13:2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ма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3:06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04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1433"/>
        <w:gridCol w:w="6069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5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ия документов сведений требуемых Разделом 4.1)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9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я Технического предложения участник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8:24Z</dcterms:created>
  <dc:creator/>
  <dc:description/>
  <dc:language>en-US</dc:language>
  <cp:lastModifiedBy/>
  <dcterms:modified xsi:type="dcterms:W3CDTF">2025-05-15T08:28:24Z</dcterms:modified>
  <cp:revision>2</cp:revision>
  <dc:subject/>
  <dc:title/>
</cp:coreProperties>
</file>