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И ОЦЕНКИ КОТИРОВОЧНЫХ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5 ма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7583925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812542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РАЗОВАТЕЛЬНОЕ УЧРЕЖДЕНИЕ "ЦЕНТР ДОПОЛНИТЕЛЬНОГО ОБРАЗОВАНИЯ" (ИНН: 6636000790, КПП: 661901001, ОГРН: 1026602053191).</w:t>
      </w:r>
    </w:p>
    <w:p>
      <w:pPr>
        <w:pStyle w:val="Text"/>
        <w:rPr/>
      </w:pPr>
      <w:r>
        <w:rPr/>
        <w:t>Место нахождения: 623340, СВЕРДЛОВСКАЯ ОБЛ, АРТИНСКИЙ Р-Н, АРТИ ПГТ, ЛЕНИНА УЛ, ДОМ 75.</w:t>
      </w:r>
    </w:p>
    <w:p>
      <w:pPr>
        <w:pStyle w:val="Text"/>
        <w:rPr/>
      </w:pPr>
      <w:r>
        <w:rPr/>
        <w:t>Почтовый адрес: 623340, СВЕРДЛОВСКАЯ ОБЛ, АРТИНСКИЙ Р-Н, АРТИ ПГТ, ЛЕНИНА УЛ, ДОМ 75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РАЗОВАТЕЛЬНОЕ УЧРЕЖДЕНИЕ "ЦЕНТР ДОПОЛНИТЕЛЬНОГО ОБРАЗОВАНИЯ" (ИНН: 6636000790, КПП: 661901001, ОГРН: 1026602053191).</w:t>
      </w:r>
    </w:p>
    <w:p>
      <w:pPr>
        <w:pStyle w:val="Text"/>
        <w:rPr/>
      </w:pPr>
      <w:r>
        <w:rPr/>
        <w:t>Место нахождения: 623340, СВЕРДЛОВСКАЯ ОБЛ, АРТИНСКИЙ Р-Н, АРТИ ПГТ, ЛЕНИНА УЛ, ДОМ 75.</w:t>
      </w:r>
    </w:p>
    <w:p>
      <w:pPr>
        <w:pStyle w:val="Text"/>
        <w:rPr/>
      </w:pPr>
      <w:r>
        <w:rPr/>
        <w:t>Почтовый адрес: 623340, СВЕРДЛОВСКАЯ ОБЛ, АРТИНСКИЙ Р-Н, АРТИ ПГТ, ЛЕНИНА УЛ, ДОМ 7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Чебыкина Т. А., тел.: 8 (34391) 6-40-20, e-mail: cdt@arti-go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охране и обеспечению внутриобъектового и пропускного режимов в Муниципальном автономном образовательном учреждении «Центр дополнительного образования»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охране и обеспечению внутриобъектового и пропускного режимов в Муниципальном автономном образовательном учреждении «Центр дополнительного образования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9"/>
        <w:gridCol w:w="1981"/>
        <w:gridCol w:w="1797"/>
        <w:gridCol w:w="1414"/>
        <w:gridCol w:w="1988"/>
        <w:gridCol w:w="2018"/>
      </w:tblGrid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охранных служб прочих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36 (Человеко-час)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.10.12.900: Услуги охранных служб прочих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.10: Деятельность охранных служб, в том числе частных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охранных служб прочих: 5136 Человеко-час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73 12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5 мая 2025 года по 15 ма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5 ма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мая 2025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3340, СВЕРДЛОВСКАЯ ОБЛ, АРТИНСКИЙ Р-Н, АРТИ ПГТ, ЛЕНИНА УЛ, ДОМ 75, 15 мая 2025 года в 13:09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3340, СВЕРДЛОВСКАЯ ОБЛ, АРТИНСКИЙ Р-Н, АРТИ ПГТ, ЛЕНИНА УЛ, ДОМ 75, 15 мая 2025 года в 13:09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.05.2025 16:13:59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3360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05.2025 15:58:30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3407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05.2025 16:53:38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3421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3407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3421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которым отказано в допуске к участию в закупке с указанием причин отклонения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16"/>
        <w:gridCol w:w="1428"/>
        <w:gridCol w:w="6093"/>
      </w:tblGrid>
      <w:tr>
        <w:trPr/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онения</w:t>
            </w:r>
          </w:p>
        </w:tc>
      </w:tr>
      <w:tr>
        <w:trPr/>
        <w:tc>
          <w:tcPr>
            <w:tcW w:w="21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3360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  <w:tc>
          <w:tcPr>
            <w:tcW w:w="60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соответствие заявки по составу, содержанию и оформлению (Не предоставлен документ о возможности совершать крупные сделки)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7"/>
        <w:gridCol w:w="2155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3421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05.2025 16:53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3407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05.2025 15:58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4"/>
        <w:gridCol w:w="4373"/>
      </w:tblGrid>
      <w:tr>
        <w:trPr/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3421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862 745.28 руб.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3407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867 984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ебыкина Татьяна Анатол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ндреева Татьяна Владими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ащихина Татьяна Владими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9:51:27Z</dcterms:created>
  <dc:creator/>
  <dc:description/>
  <dc:language>en-US</dc:language>
  <cp:lastModifiedBy/>
  <dcterms:modified xsi:type="dcterms:W3CDTF">2025-05-15T09:51:27Z</dcterms:modified>
  <cp:revision>2</cp:revision>
  <dc:subject/>
  <dc:title/>
</cp:coreProperties>
</file>