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532125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82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ЕГИОНАЛЬНЫЙ ИСТОРИКО-КУЛЬТУРНЫЙ И ЭКОЛОГИЧЕСКИЙ ЦЕНТР" (ИНН: 8605006281, КПП: 860501001, ОГРН: 102860135686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 АО, г Мегион, ул Заречная, дом 16, корпус б.</w:t>
      </w:r>
    </w:p>
    <w:p>
      <w:pPr>
        <w:pStyle w:val="Text"/>
        <w:rPr/>
      </w:pPr>
      <w:r>
        <w:rPr/>
        <w:t>Почтовый адрес: 628684, Ханты-Мансийский Автономный округ - Югра АО, г Мегион, ул Заречная, дом 16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ЕГИОНАЛЬНЫЙ ИСТОРИКО-КУЛЬТУРНЫЙ И ЭКОЛОГИЧЕСКИЙ ЦЕНТР" (ИНН: 8605006281, КПП: 860501001, ОГРН: 102860135686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 АО, г Мегион, ул Заречная, дом 16, корпус б.</w:t>
      </w:r>
    </w:p>
    <w:p>
      <w:pPr>
        <w:pStyle w:val="Text"/>
        <w:rPr/>
      </w:pPr>
      <w:r>
        <w:rPr/>
        <w:t>Почтовый адрес: 628684, Ханты-Мансийский Автономный округ - Югра АО, г Мегион, ул Заречная, дом 16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в Р. Б., тел.: +7(346) 432-28-05, e-mail: muzeimegi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атической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атической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7"/>
        <w:gridCol w:w="2380"/>
        <w:gridCol w:w="1424"/>
        <w:gridCol w:w="2097"/>
        <w:gridCol w:w="199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камеры прочи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Фотоловушка-камер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4.190: Фотокамеры проч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арта памяти S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нешний жесткий дис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Монтажные работы по установке и настройке системы видеонаблюдения на базе фотоловуше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отокамеры прочие: 2 Штука, Универсальные системы хранения данных (повышенной надежности без единой точки отказа): 4 Штука, Универсальные системы хранения данных (повышенной надежности без единой точки отказа): 2 Штука, Услуги по монтажу профессионального электронного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 АО, г Мегион, ул Заречная, дом 16, корпус б, 23 ма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1:51Z</dcterms:created>
  <dc:creator/>
  <dc:description/>
  <dc:language>en-US</dc:language>
  <cp:lastModifiedBy/>
  <dcterms:modified xsi:type="dcterms:W3CDTF">2025-05-15T10:01:51Z</dcterms:modified>
  <cp:revision>2</cp:revision>
  <dc:subject/>
  <dc:title/>
</cp:coreProperties>
</file>