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508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81576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МУНИЦИПАЛЬН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Арефьева Е. Д., тел.: +7 (908) 928 992, e-mail: vks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химических реагентов для нужд МУП «ВК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химических реагентов для нужд МУП «ВКС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169"/>
        <w:gridCol w:w="1409"/>
        <w:gridCol w:w="1438"/>
        <w:gridCol w:w="2206"/>
        <w:gridCol w:w="2024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да кальцинированная техническая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3.43.111: Сода кальцинированная техническая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3: Производство прочих основных неорганических химических вещест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ители органические синтетические прочие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1.119: Красители органические синтетические прочие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: Производство красителей и пигментов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, не включенные в другие группировки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 (Килограмм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.59: Продукты разные химические, не включенные в другие группировки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ода кальцинированная техническая: 400 Килограмм, Красители органические синтетические прочие: 20 Килограмм, Продукты разные химические, не включенные в другие группировки: 600 Килограмм.</w:t>
      </w:r>
    </w:p>
    <w:p>
      <w:pPr>
        <w:pStyle w:val="Variable"/>
        <w:rPr/>
      </w:pPr>
      <w:r>
        <w:rPr>
          <w:b w:val="false"/>
        </w:rPr>
        <w:t>Начальная (максимальная) цена договора (лота):</w:t>
      </w:r>
      <w:r>
        <w:rPr/>
        <w:t xml:space="preserve"> 192 285.80 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11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рок поставки, выполнения работ, оказания услуг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both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Срок и условия поставки: с момента заключения договора до «31» декабря 2025 г. В рабочие дни с 08 ч. 00 мин. до 16 ч. 00 мин.</w:t>
            </w:r>
          </w:p>
          <w:p>
            <w:pPr>
              <w:pStyle w:val="Normal"/>
              <w:ind w:left="118" w:hanging="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9FAFB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Товары поставляются в соответствии с направленной заявкой, которую Заказчик направляет Поставщику по электронной почте. С момента направления заявки, товар поставляется в течение 15 рабочих дней.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сто поставки, выполнения работ, оказания услуг</w:t>
            </w:r>
          </w:p>
        </w:tc>
        <w:tc>
          <w:tcPr>
            <w:tcW w:w="7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Место поставки: 24760, Свердловская область, г. Верхняя Салда, ул. 3 интернационала, 219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6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6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5 ма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15 мая 2025 года в 14:2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5 мая 2025 года в 14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15 мая 2025 года в 14:2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15 мая 2025 года в 14:2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p>
      <w:pPr>
        <w:pStyle w:val="Normal"/>
        <w:rPr>
          <w:b/>
          <w:b/>
        </w:rPr>
      </w:pPr>
      <w:r>
        <w:rPr>
          <w:b/>
        </w:rPr>
        <w:t>Количество заявок: 4 заявки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6"/>
        <w:gridCol w:w="4136"/>
        <w:gridCol w:w="3535"/>
      </w:tblGrid>
      <w:tr>
        <w:trPr/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5 13:06:32 MCK+2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АТЕГИЯ"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41, Российская Федерация, Свердловская область, Екатеринбург г., Основинская ул., д. 10, оф. 530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5.2025 20:59:54 MCK+2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аучно-производственная фирма «Эколарис»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6, Российская Федерация, Республика Башкортостан, а/я, д. 96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6:04:35 MCK+2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ОЛИХИМ"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85, Российская Федерация, Свердловская область, Екатеринбург г., 8 Марта ул., д. 207А</w:t>
            </w:r>
          </w:p>
        </w:tc>
      </w:tr>
      <w:tr>
        <w:trPr/>
        <w:tc>
          <w:tcPr>
            <w:tcW w:w="19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6:30:28 MCK+2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АМЕДА»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8, Российская Федерация, Республика Татарстан, Казань г., Халитова ул., д. 2д, оф. 31-2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4533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научно-производственная фирма «Эколарис»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76, Российская Федерация, Республика Башкортостан, а/я, д. 96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АМЕДА»</w:t>
            </w:r>
          </w:p>
        </w:tc>
        <w:tc>
          <w:tcPr>
            <w:tcW w:w="4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88, Российская Федерация, Республика Татарстан, Казань г., Халитова ул., д. 2д, оф. 31-2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4"/>
        <w:gridCol w:w="2647"/>
        <w:gridCol w:w="3546"/>
      </w:tblGrid>
      <w:tr>
        <w:trPr/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АТЕГИЯ"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0041, Российская Федерация, Свердловская область, Екатеринбург г., Основинская ул., д. 10, оф. 530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заявки по составу, содержанию и оформлению (не предоставления документов сведений требуемых Разделом 4.1)</w:t>
            </w:r>
          </w:p>
        </w:tc>
      </w:tr>
      <w:tr>
        <w:trPr/>
        <w:tc>
          <w:tcPr>
            <w:tcW w:w="34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ОЛИХИМ"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85, Российская Федерация, Свердловская область, Екатеринбург г., 8 Марта ул., д. 207А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Несоответствия Технического предложения участника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8 440.08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5.2025 14:12:16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1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7 478.65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5.2025 14:12:47 MCK+2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2"/>
        <w:gridCol w:w="2258"/>
        <w:gridCol w:w="1737"/>
      </w:tblGrid>
      <w:tr>
        <w:trPr/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11 (ОБЩЕСТВО С ОГРАНИЧЕННОЙ ОТВЕТСТВЕННОСТЬЮ «АЛАМЕДА»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6:30 MCK+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8 (Общество с ограниченной ответственностью научно-производственная фирма «Эколарис»)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25 20:59 MCK+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4"/>
        <w:gridCol w:w="4763"/>
      </w:tblGrid>
      <w:tr>
        <w:trPr/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11 (ОБЩЕСТВО С ОГРАНИЧЕННОЙ ОТВЕТСТВЕННОСТЬЮ «АЛАМЕДА»), 420088, Российская Федерация, Республика Татарстан, Казань г., Халитова ул., д. 2д, оф. 31-2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7 478.65 руб.</w:t>
            </w:r>
          </w:p>
        </w:tc>
        <w:tc>
          <w:tcPr>
            <w:tcW w:w="4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68 (Общество с ограниченной ответственностью научно-производственная фирма «Эколарис»), 450076, Российская Федерация, Республика Башкортостан, а/я, д. 9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88 440.08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9:00Z</dcterms:created>
  <dc:creator>User1</dc:creator>
  <dc:description/>
  <dc:language>en-US</dc:language>
  <cp:lastModifiedBy>User1</cp:lastModifiedBy>
  <dcterms:modified xsi:type="dcterms:W3CDTF">2025-05-15T10:19:00Z</dcterms:modified>
  <cp:revision>2</cp:revision>
  <dc:subject/>
  <dc:title/>
</cp:coreProperties>
</file>