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7892508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1576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ефьева Е. Д., тел.: +7 (908) 928 992, e-mail: vks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имических реагентов для нужд МУП «ВКС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имических реагентов для нужд МУП «ВКС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169"/>
        <w:gridCol w:w="1409"/>
        <w:gridCol w:w="1438"/>
        <w:gridCol w:w="2206"/>
        <w:gridCol w:w="2024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да кальцинированная техническа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3.43.111: Сода кальцинированная техническая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ители органические синтетические прочие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2.21.119: Красители органические синтетические проч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2: Производство красителей и пигмент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разные химические, не включенные в другие группировки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9: Продукты разные химические, не включенные в другие группировки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да кальцинированная техническая: 400 Килограмм, Красители органические синтетические прочие: 20 Килограмм, Продукты разные химические, не включенные в другие группировки: 6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2 285.8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я 2025 года по 15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15 мая 2025 года в 14:25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мая 2025 года в 14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5 мая 2025 года в 14:22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15 мая 2025 года в 14:25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6"/>
        <w:gridCol w:w="4136"/>
        <w:gridCol w:w="3535"/>
      </w:tblGrid>
      <w:tr>
        <w:trPr/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5.2025 13:06:32 MCK+2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АТЕГИЯ"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41, Российская Федерация, Свердловская область, Екатеринбург г., Основинская ул., д. 10, оф. 530</w:t>
            </w:r>
          </w:p>
        </w:tc>
      </w:tr>
      <w:tr>
        <w:trPr/>
        <w:tc>
          <w:tcPr>
            <w:tcW w:w="19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5.2025 20:59:54 MCK+2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научно-производственная фирма «Эколарис»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76, Российская Федерация, Республика Башкортостан, а/я, д. 96</w:t>
            </w:r>
          </w:p>
        </w:tc>
      </w:tr>
      <w:tr>
        <w:trPr/>
        <w:tc>
          <w:tcPr>
            <w:tcW w:w="19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5.2025 16:04:35 MCK+2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ОЛИХИМ"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85, Российская Федерация, Свердловская область, Екатеринбург г., 8 Марта ул., д. 207А</w:t>
            </w:r>
          </w:p>
        </w:tc>
      </w:tr>
      <w:tr>
        <w:trPr/>
        <w:tc>
          <w:tcPr>
            <w:tcW w:w="19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5.2025 16:30:28 MCK+2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ЛАМЕДА»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88, Российская Федерация, Республика Татарстан, Казань г., Халитова ул., д. 2д, оф. 31-2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4"/>
        <w:gridCol w:w="4533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научно-производственная фирма «Эколарис»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76, Российская Федерация, Республика Башкортостан, а/я, д. 96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ЛАМЕДА»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88, Российская Федерация, Республика Татарстан, Казань г., Халитова ул., д. 2д, оф. 31-2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4"/>
        <w:gridCol w:w="2647"/>
        <w:gridCol w:w="3546"/>
      </w:tblGrid>
      <w:tr>
        <w:trPr/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АТЕГИЯ"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0041, Российская Федерация, Свердловская область, Екатеринбург г., Основинская ул., д. 10, оф. 530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по составу, содержанию и оформлению (не предоставления документов сведений требуемых Разделом 4.1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ОЛИХИМ"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85, Российская Федерация, Свердловская область, Екатеринбург г., 8 Марта ул., д. 207А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участника закупки требованиям документации (Несоответствия Технического предложения участника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927"/>
        <w:gridCol w:w="3414"/>
        <w:gridCol w:w="2727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36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88 440.08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5.2025 14:12:16 MCK+2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4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87 478.65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5.2025 14:12:47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2"/>
        <w:gridCol w:w="2258"/>
        <w:gridCol w:w="1737"/>
      </w:tblGrid>
      <w:tr>
        <w:trPr/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6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411 (ОБЩЕСТВО С ОГРАНИЧЕННОЙ ОТВЕТСТВЕННОСТЬЮ «АЛАМЕДА»)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5.2025 16:30 MCK+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368 (Общество с ограниченной ответственностью научно-производственная фирма «Эколарис»)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5.2025 20:59 MCK+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4"/>
        <w:gridCol w:w="4763"/>
      </w:tblGrid>
      <w:tr>
        <w:trPr/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411 (ОБЩЕСТВО С ОГРАНИЧЕННОЙ ОТВЕТСТВЕННОСТЬЮ «АЛАМЕДА»), 420088, Российская Федерация, Республика Татарстан, Казань г., Халитова ул., д. 2д, оф. 31-2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7 478.65 руб.</w:t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368 (Общество с ограниченной ответственностью научно-производственная фирма «Эколарис»), 450076, Российская Федерация, Республика Башкортостан, а/я, д. 9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8 440.08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ьмин Иван Валент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феева Ольга Борис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касов Вячеслав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25:19Z</dcterms:created>
  <dc:creator/>
  <dc:description/>
  <dc:language>en-US</dc:language>
  <cp:lastModifiedBy/>
  <dcterms:modified xsi:type="dcterms:W3CDTF">2025-05-15T10:25:19Z</dcterms:modified>
  <cp:revision>2</cp:revision>
  <dc:subject/>
  <dc:title/>
</cp:coreProperties>
</file>