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189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9333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Детско-юношеская спортивная школа муниципального района Чишминский район Республики Башкортостан (ИНН: 0250007584, КПП: 025001001, ОГРН: 1020201398348).</w:t>
      </w:r>
    </w:p>
    <w:p>
      <w:pPr>
        <w:pStyle w:val="Text"/>
        <w:rPr/>
      </w:pPr>
      <w:r>
        <w:rPr/>
        <w:t>Место нахождения: 452170,РБ, Чишминский район, р. п. Чишмы, ул. Парковая, 19а.</w:t>
      </w:r>
    </w:p>
    <w:p>
      <w:pPr>
        <w:pStyle w:val="Text"/>
        <w:rPr/>
      </w:pPr>
      <w:r>
        <w:rPr/>
        <w:t>Почтовый адрес: 452170,РБ, Чишминский район, р. п. Чишмы, ул. Парковая, 19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разовательное учреждение дополнительного образования Детско-юношеская спортивная школа муниципального района Чишминский район Республики Башкортостан (ИНН: 0250007584, КПП: 025001001, ОГРН: 1020201398348).</w:t>
      </w:r>
    </w:p>
    <w:p>
      <w:pPr>
        <w:pStyle w:val="Text"/>
        <w:rPr/>
      </w:pPr>
      <w:r>
        <w:rPr/>
        <w:t>Место нахождения: 452170,РБ, Чишминский район, р. п. Чишмы, ул. Парковая, 19а.</w:t>
      </w:r>
    </w:p>
    <w:p>
      <w:pPr>
        <w:pStyle w:val="Text"/>
        <w:rPr/>
      </w:pPr>
      <w:r>
        <w:rPr/>
        <w:t>Почтовый адрес: 452170,РБ, Чишминский район, р. п. Чишмы, ул. Парковая, 19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ычкова Е. Н., тел.: +7 (34797)2-00-78, факс: +7 (34797)2-00-78, e-mail: rychkova-196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ставка автотранспортного средства ГАЗ-A65R52 ГАЗель NEXT или эквивален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ставка автотранспортного средства ГАЗ-A65R52 ГАЗель NEXT или эквивален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092"/>
        <w:gridCol w:w="1378"/>
        <w:gridCol w:w="2509"/>
        <w:gridCol w:w="2119"/>
        <w:gridCol w:w="1154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автотранспортные пассажирские с числом мест для сидения не менее 10 прочие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к» пункта 5 ПП РФ о мерах по предоставлению национального режима. Осуществляется закупка товаров, указанных в позиции 35 перечня № 1, в количестве одной штуки и начальная (максимальная) цена договора, цена договора, заключаемого с единственным поставщиком (исполнителем, подрядчиком), не превышает 3 тыс. рублей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0.190: Средства автотранспортные пассажирские с числом мест для сидения не менее 10 прочие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31: Производство автобус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пассажирские с числом мест для сидения не менее 10 прочи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6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апреля 2025 года по 15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ма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0,РБ, Чишминский район, р. п. Чишмы, ул. Парковая, 19а, 15 мая 2025 года в 16:51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3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2025 09:2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27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8:00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3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90 0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342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093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ычкова Елена Никола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анов Олег Борис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исамутдинова Фарида Фуат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гапова Светлана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2:08:26Z</dcterms:created>
  <dc:creator/>
  <dc:description/>
  <dc:language>en-US</dc:language>
  <cp:lastModifiedBy/>
  <dcterms:modified xsi:type="dcterms:W3CDTF">2025-05-15T12:08:27Z</dcterms:modified>
  <cp:revision>2</cp:revision>
  <dc:subject/>
  <dc:title/>
</cp:coreProperties>
</file>