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454825020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онгуш Хеймер-оол Станиславович, тел.: +7 394 225-12-11, e-mail: logisttek4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еплообменного оборудов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еплообменного оборудов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1957"/>
        <w:gridCol w:w="1504"/>
        <w:gridCol w:w="1459"/>
        <w:gridCol w:w="1789"/>
        <w:gridCol w:w="2518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еплообменники пластинчатые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5.11.112: Теплообменники пластинчатые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5.11: Производство теплообменных устройств и машин для сжижения воздуха или прочих газ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еплообменники пластинчатые: 2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ыва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85 608.53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мая 2025 года по 23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мая 2025 года в 09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3 мая 2025 года в 12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7000, Республика Тыва, город Кызыл, ул. Калинина, д.11, 23 мая 2025 года в 12:3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2:02:38Z</dcterms:created>
  <dc:creator/>
  <dc:description/>
  <dc:language>en-US</dc:language>
  <cp:lastModifiedBy/>
  <dcterms:modified xsi:type="dcterms:W3CDTF">2025-05-16T02:02:38Z</dcterms:modified>
  <cp:revision>2</cp:revision>
  <dc:subject/>
  <dc:title/>
</cp:coreProperties>
</file>