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569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СТЬ-КУТСКИЕ ТЕПЛОВЫЕ СЕТИ И КОТЕЛЬНЫЕ" (ИНН: 3818025152, КПП: 381801001, ОГРН: 1083818001871).</w:t>
      </w:r>
    </w:p>
    <w:p>
      <w:pPr>
        <w:pStyle w:val="Text"/>
        <w:rPr/>
      </w:pPr>
      <w:r>
        <w:rPr/>
        <w:t>Место нахождения: 666784, Иркутская область, город Усть-Кут, ул. Кирова, д.136.</w:t>
      </w:r>
    </w:p>
    <w:p>
      <w:pPr>
        <w:pStyle w:val="Text"/>
        <w:rPr/>
      </w:pPr>
      <w:r>
        <w:rPr/>
        <w:t>Почтовый адрес: 666784, Иркутская область, город Усть-Кут, ул. Кирова, д.1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Татьяна Владимировна, тел.: +7 395 656-18-48, e-mail: ukt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конкурс в электронной форме на право поставки концентрата минерального -галит (техническая соль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крытый конкурс в электронной форме на право поставки концентрата минерального -галит (техническая соль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682"/>
        <w:gridCol w:w="1883"/>
        <w:gridCol w:w="1479"/>
        <w:gridCol w:w="1538"/>
        <w:gridCol w:w="2628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ьфаты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Тонна;^метрическая тонна (1000 кг))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41.130: Сульфат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льфаты: 12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46 7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2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6784, Иркутская область, город Усть-Кут, ул. Кирова, д.136, 2 июня 2025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9:37Z</dcterms:created>
  <dc:creator/>
  <dc:description/>
  <dc:language>en-US</dc:language>
  <cp:lastModifiedBy/>
  <dcterms:modified xsi:type="dcterms:W3CDTF">2025-05-16T02:29:37Z</dcterms:modified>
  <cp:revision>2</cp:revision>
  <dc:subject/>
  <dc:title/>
</cp:coreProperties>
</file>