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676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0487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"КИЗИРСКОЕ ЛЕСНИЧЕСТВО" (ИНН: 2423000446, КПП: 242301001, ОГРН: 1022400874495).</w:t>
      </w:r>
    </w:p>
    <w:p>
      <w:pPr>
        <w:pStyle w:val="Text"/>
        <w:rPr/>
      </w:pPr>
      <w:r>
        <w:rPr/>
        <w:t>Место нахождения: 662950, Красноярский край, Курагинский район, поселок городского типа Кошурниково, ул. Горького, д.54.</w:t>
      </w:r>
    </w:p>
    <w:p>
      <w:pPr>
        <w:pStyle w:val="Text"/>
        <w:rPr/>
      </w:pPr>
      <w:r>
        <w:rPr/>
        <w:t>Почтовый адрес: 662950, Красноярский край, Курагинский район, поселок городского типа Кошурниково, ул. Горького, д.5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"КИЗИРСКОЕ ЛЕСНИЧЕСТВО" (ИНН: 2423000446, КПП: 242301001, ОГРН: 1022400874495).</w:t>
      </w:r>
    </w:p>
    <w:p>
      <w:pPr>
        <w:pStyle w:val="Text"/>
        <w:rPr/>
      </w:pPr>
      <w:r>
        <w:rPr/>
        <w:t>Место нахождения: 662950, Красноярский край, Курагинский район, поселок городского типа Кошурниково, ул. Горького, д.54.</w:t>
      </w:r>
    </w:p>
    <w:p>
      <w:pPr>
        <w:pStyle w:val="Text"/>
        <w:rPr/>
      </w:pPr>
      <w:r>
        <w:rPr/>
        <w:t>Почтовый адрес: 662950, Красноярский край, Курагинский район, поселок городского типа Кошурниково, ул. Горького, д.5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еева Д. И., тел.: 89029111404, e-mail: kizirles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ербицида для нужд КГБУ "Кизирское лесничество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ербицида для нужд КГБУ "Кизирское лесничество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1682"/>
        <w:gridCol w:w="1657"/>
        <w:gridCol w:w="1493"/>
        <w:gridCol w:w="1602"/>
        <w:gridCol w:w="2764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ербициды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(Килограмм)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.12.000: Гербициды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ербициды: 15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2 835.9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5 года по 14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5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2950, Красноярский край, Курагинский район, поселок городского типа Кошурниково, ул. Горького, д.54, 16 мая 2025 года в 13:05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950, Красноярский край, Курагинский район, поселок городского типа Кошурниково, ул. Горького, д.54, 16 мая 2025 года в 13:05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5.2025 18:44:13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22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5.2025 21:09:36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36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36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6"/>
        <w:gridCol w:w="1214"/>
        <w:gridCol w:w="7137"/>
      </w:tblGrid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7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2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228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7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Комиссия по закупкам отказывает участнику закупки в допуске к участию в процедуре закупки в соответствии с подпунктом 4 пункта 30 извещения о проведении запроса котировок в электронной форме на право заключения договорана поставку гербицида для нужд КГБУ «Кизирское лесничество», а именно в документах представленных в составе заявки на участие выявлены недостоверные сведения. Техническим заданием установлены функциональные характеристики (потребительские свойства), технические и качественные характеристики, в частности: действующее вещество – сульфометурон-метил (калиевая соль). Участник закупки предлагает к поставке гербицид с товарным знаком Эурон, ВДГ, при этом заявка на участие содержит следующую информацию: действующее вещество сульфометурон – метил (калиевая соль). Согласно «Государственному каталогу пестицидов и агрохимикатов», разрешенных к применению на территории Российской Федерации, разработанногоМинистерством сельского хозяйства Российской Федерации пестицид Эурон, ВДГ относится к группе сульфометурон-метил, не содержащий калиевой соли, что также подтверждается предоставленным (в составе заявки на участие) свидетельстве о государственной регистрации пестицида и агрохимиката № 4631 от 08 июля 2024 года. Таким образом, Комиссией по закупкам при рассмотрении заявок на участие в закупке выявлено предоставление недостоверных сведений участником закупки, заявке которой присвоен № 63228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367, - 13.05.2025 21:09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6 5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касов Артём Евген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ковлева Юл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чук Нин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геева Дарья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16:29Z</dcterms:created>
  <dc:creator/>
  <dc:description/>
  <dc:language>en-US</dc:language>
  <cp:lastModifiedBy/>
  <dcterms:modified xsi:type="dcterms:W3CDTF">2025-05-16T08:16:29Z</dcterms:modified>
  <cp:revision>2</cp:revision>
  <dc:subject/>
  <dc:title/>
</cp:coreProperties>
</file>