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74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. Г., тел.: +7 (395) 244-46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(металлоконструкций железобетонных опор, сцепной арматуры и других материал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(металлоконструкций железобетонных опор, сцепной арматуры и других материал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28"/>
        <w:gridCol w:w="1378"/>
        <w:gridCol w:w="2829"/>
        <w:gridCol w:w="1638"/>
        <w:gridCol w:w="167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оляторы электрические стеклянны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6 (Штука)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25.000: Изоляторы электрические стеклянны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7: Производство электрических изоляторов из стекл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оляторы электрические стеклянные: 349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5 746.5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2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5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26 мая 2025 года в 15:0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1:58Z</dcterms:created>
  <dc:creator/>
  <dc:description/>
  <dc:language>en-US</dc:language>
  <cp:lastModifiedBy/>
  <dcterms:modified xsi:type="dcterms:W3CDTF">2025-05-16T09:11:58Z</dcterms:modified>
  <cp:revision>2</cp:revision>
  <dc:subject/>
  <dc:title/>
</cp:coreProperties>
</file>