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920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модернизация сети водоотведения Ø 530 в двухтрубном</w:t>
        <w:br/>
        <w:t xml:space="preserve"> исполнении от ул. Районная, д.49 до ул. Устинова, д.23</w:t>
        <w:br/>
      </w:r>
      <w:r>
        <w:rPr/>
        <w:t>Предмет договора (лота):</w:t>
      </w:r>
      <w:r>
        <w:rPr>
          <w:b w:val="false"/>
        </w:rPr>
        <w:t xml:space="preserve"> Выполнение работ по модернизация сети водоотведения Ø 530 в двухтрубном</w:t>
        <w:br/>
        <w:t xml:space="preserve"> исполнении от ул. Районная, д.49 до ул. Устинова, д.23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77"/>
        <w:gridCol w:w="1359"/>
        <w:gridCol w:w="1330"/>
        <w:gridCol w:w="1989"/>
        <w:gridCol w:w="260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чальная (максимальная) цена договора (лота): 9 276 106.80 руб.</w:t>
      </w:r>
    </w:p>
    <w:tbl>
      <w:tblPr>
        <w:tblW w:w="97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13"/>
      </w:tblGrid>
      <w:tr>
        <w:trPr>
          <w:trHeight w:val="5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Сроки и периодичность выполнения рабо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С момента заключения договора до 31.10.2025г. в соответствии с согласованным графиком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есто выполнения рабо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Свердловская область, г. Верхняя Салда, ул. Районная, д.49 - ул. Устинова, д.2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Техническим заданием РАЗДЕЛ IV: документации о проведении аукциона</w:t>
            </w:r>
          </w:p>
        </w:tc>
      </w:tr>
    </w:tbl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5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6 мая 2025 года в 17:3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0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21 мая 2025 года в 16:00 MCK+2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к: 2(две)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44"/>
        <w:gridCol w:w="3399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2025 15:44:58 MCK+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9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к участию в аукционе участника закупки и  признать участником аукциона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5.2025 15:45:36 MCK+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22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к участию в аукционе участника закупки и  признать участником аукци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4:00Z</dcterms:created>
  <dc:creator>User</dc:creator>
  <dc:description/>
  <cp:keywords/>
  <dc:language>en-US</dc:language>
  <cp:lastModifiedBy>User</cp:lastModifiedBy>
  <dcterms:modified xsi:type="dcterms:W3CDTF">2025-05-16T12:54:00Z</dcterms:modified>
  <cp:revision>2</cp:revision>
  <dc:subject/>
  <dc:title/>
</cp:coreProperties>
</file>