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07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920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. Б.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дернизация сети водоотведения Ø 530 в двухтрубном</w:t>
        <w:br/>
        <w:t xml:space="preserve"> исполнении от ул. Районная, д.49 до ул. Устинова, д.23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дернизация сети водоотведения Ø 530 в двухтрубном</w:t>
        <w:br/>
        <w:t xml:space="preserve"> исполнении от ул. Районная, д.49 до ул. Устинова, д.2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977"/>
        <w:gridCol w:w="1359"/>
        <w:gridCol w:w="1330"/>
        <w:gridCol w:w="1989"/>
        <w:gridCol w:w="2601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90: 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водопроводных и канализационных систем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276 106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1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6 мая 2025 года в 17:33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ма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1 мая 2025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5.2025 15:44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5.2025 15:45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2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2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6:48Z</dcterms:created>
  <dc:creator/>
  <dc:description/>
  <dc:language>en-US</dc:language>
  <cp:lastModifiedBy/>
  <dcterms:modified xsi:type="dcterms:W3CDTF">2025-05-16T12:56:48Z</dcterms:modified>
  <cp:revision>2</cp:revision>
  <dc:subject/>
  <dc:title/>
</cp:coreProperties>
</file>