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541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390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магази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РКТИЧЕСКАЯ ТЕПЛОГЕНЕРИРУЮЩАЯ КОМПАНИЯ" (ИНН: 2901315930, КПП: 290101001, ОГРН: 1232900007372).</w:t>
      </w:r>
    </w:p>
    <w:p>
      <w:pPr>
        <w:pStyle w:val="Text"/>
        <w:rPr/>
      </w:pPr>
      <w:r>
        <w:rPr/>
        <w:t>Место нахождения: 163046, Архангельская область, г Архангельск, ул Свободы, д. 26, этаж 3 помещ. 6.</w:t>
      </w:r>
    </w:p>
    <w:p>
      <w:pPr>
        <w:pStyle w:val="Text"/>
        <w:rPr/>
      </w:pPr>
      <w:r>
        <w:rPr/>
        <w:t>Почтовый адрес: 163046, Архангельская область, г Архангельск, ул Свободы, д. 26, этаж 3 помещ.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шин П. В., тел.: 9115946440, e-mail: s.mihailyuta@ahgc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нергоносит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нергоносит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306"/>
        <w:gridCol w:w="1582"/>
        <w:gridCol w:w="1345"/>
        <w:gridCol w:w="2174"/>
        <w:gridCol w:w="183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зут с массовой долей серы не более 3,5% с температурой вспышки в открытом тигле не ниже 90 ?C, с содержанием сероводорода не более 30 ppm, но более 20 ppm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Тонна;^метрическая тонна (1000 кг)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8.111: Мазут с массовой долей серы не более 3,5% с температурой вспышки в открытом тигле не ниже 90 ?C, с содержанием сероводорода не более 30 ppm, но более 20 ppm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зут с массовой долей серы не более 3,5% с температурой вспышки в открытом тигле не ниже 90 ?C, с содержанием сероводорода не более 30 ppm, но более 20 ppm: 5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 76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1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3046, Архангельская область, г Архангельск, ул Свободы, д. 26, этаж 3 помещ. 6, 16 мая 2025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3046, Архангельская область, г Архангельск, ул Свободы, д. 26, этаж 3 помещ. 6, 16 мая 2025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1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2025 10:0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1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5.2025 09:5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 200 000.0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 04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йнеко Валентин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бровский Андрей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шин Павел Валери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Елена Леони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Окса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шо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03:07Z</dcterms:created>
  <dc:creator/>
  <dc:description/>
  <dc:language>en-US</dc:language>
  <cp:lastModifiedBy/>
  <dcterms:modified xsi:type="dcterms:W3CDTF">2025-05-16T13:03:07Z</dcterms:modified>
  <cp:revision>2</cp:revision>
  <dc:subject/>
  <dc:title/>
</cp:coreProperties>
</file>