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7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26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мсараева Б. Б., тел.: +7 301 374-60-01, e-mail: otdelzakupokzk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3"/>
        <w:gridCol w:w="1466"/>
        <w:gridCol w:w="1360"/>
        <w:gridCol w:w="2246"/>
        <w:gridCol w:w="187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36 019.4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950, Республика Бурятия, Закаменский р-н, г Закаменск, ул Ленина, зд. 17, кабинет 40, 19 мая 2025 года в 05:32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50, Республика Бурятия, Закаменский р-н, г Закаменск, ул Ленина, зд. 17, кабинет 40, 19 мая 2025 года в 05:32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5 19:59:0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81, - 07.05.2025 19:59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936 019.48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дашкеев Олег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окина Александр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житов Андрей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мсараева Бэлигма Бадм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нжуров Жаргал Цыремп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05:04Z</dcterms:created>
  <dc:creator/>
  <dc:description/>
  <dc:language>en-US</dc:language>
  <cp:lastModifiedBy/>
  <dcterms:modified xsi:type="dcterms:W3CDTF">2025-05-19T01:05:05Z</dcterms:modified>
  <cp:revision>2</cp:revision>
  <dc:subject/>
  <dc:title/>
</cp:coreProperties>
</file>