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82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ГАФУРИЙСКИЙ ЛЕСХОЗ" (ИНН: 0219007053, КПП: 021901001, ОГРН: 1080242000783).</w:t>
      </w:r>
    </w:p>
    <w:p>
      <w:pPr>
        <w:pStyle w:val="Text"/>
        <w:rPr/>
      </w:pPr>
      <w:r>
        <w:rPr/>
        <w:t>Место нахождения: 453050, Республика Башкортостан, Гафурийский район, село Красноусольский, Западная ул., д.2.</w:t>
      </w:r>
    </w:p>
    <w:p>
      <w:pPr>
        <w:pStyle w:val="Text"/>
        <w:rPr/>
      </w:pPr>
      <w:r>
        <w:rPr/>
        <w:t>Почтовый адрес: 453050, Республика Башкортостан, Гафурийский район, село Красноусольский, Запад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ГАФУРИЙСКИЙ ЛЕСХОЗ" (ИНН: 0219007053, КПП: 021901001, ОГРН: 1080242000783).</w:t>
      </w:r>
    </w:p>
    <w:p>
      <w:pPr>
        <w:pStyle w:val="Text"/>
        <w:rPr/>
      </w:pPr>
      <w:r>
        <w:rPr/>
        <w:t>Место нахождения: 453050, Республика Башкортостан, Гафурийский район, село Красноусольский, Западная ул., д.2.</w:t>
      </w:r>
    </w:p>
    <w:p>
      <w:pPr>
        <w:pStyle w:val="Text"/>
        <w:rPr/>
      </w:pPr>
      <w:r>
        <w:rPr/>
        <w:t>Почтовый адрес: 453050, Республика Башкортостан, Гафурийский район, село Красноусольский, Запад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мурзин Рауф Лутфрахманович, тел.: +7 347 402-14-46, e-mail: lesrb1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бензин автомобильный АИ-92, дизельное топливо) с использованием топливных карт через сеть АЗС для нужд ГАУ РБ «Гафурийский лесхоз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бензин автомобильный АИ-92, дизельное топливо) с использованием топливных карт через сеть АЗС для нужд ГАУ РБ «Гафурийский лесхоз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319"/>
        <w:gridCol w:w="1465"/>
        <w:gridCol w:w="1334"/>
        <w:gridCol w:w="2344"/>
        <w:gridCol w:w="179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: Бензин АИ-9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^кубический дециметр): Дизельное топлив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000 Литр;^кубический дециметр, Топливо дизельное зимнее экологического класса К5: 6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6 3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0, Республика Башкортостан, Гафурийский район, село Красноусольский, Западная ул., д.2, 27 ма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9:25Z</dcterms:created>
  <dc:creator/>
  <dc:description/>
  <dc:language>en-US</dc:language>
  <cp:lastModifiedBy/>
  <dcterms:modified xsi:type="dcterms:W3CDTF">2025-05-19T05:59:25Z</dcterms:modified>
  <cp:revision>2</cp:revision>
  <dc:subject/>
  <dc:title/>
</cp:coreProperties>
</file>