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3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917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ЯМАЛО-НЕНЕЦКОГО АВТОНОМНОГО ОКРУГА "СПОРТИВНАЯ ШКОЛА "ПОЛЯРНАЯ ШАХМАТНАЯ ШКОЛА АНАТОЛИЯ КАРПОВА" (ИНН: 8901012310, КПП: 890101001, ОГРН: 1028900511650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. К.Маркса, д. 8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. К.Маркса, д.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ЯМАЛО-НЕНЕЦКОГО АВТОНОМНОГО ОКРУГА "СПОРТИВНАЯ ШКОЛА "ПОЛЯРНАЯ ШАХМАТНАЯ ШКОЛА АНАТОЛИЯ КАРПОВА" (ИНН: 8901012310, КПП: 890101001, ОГРН: 1028900511650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. К.Маркса, д. 8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. К.Маркса, д.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овой Р. Н., тел.: 83492246539, e-mail: berezovoyrn@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текущему ремонту помещений ГАУ ДО ЯНАО "СШ "Полярная шахматная школа Анатолия Карпов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текущему ремонту помещений ГАУ ДО ЯНАО "СШ "Полярная шахматная школа Анатолия Карпов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65"/>
        <w:gridCol w:w="1555"/>
        <w:gridCol w:w="1385"/>
        <w:gridCol w:w="2175"/>
        <w:gridCol w:w="183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515.4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89854.65 руб. В соответствии с документацией. (нет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23:59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7, Ямало-Ненецкий автономный округ, город Салехард, ул. К.Маркса, д. 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28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4:55Z</dcterms:created>
  <dc:creator/>
  <dc:description/>
  <dc:language>en-US</dc:language>
  <cp:lastModifiedBy/>
  <dcterms:modified xsi:type="dcterms:W3CDTF">2025-05-19T09:24:55Z</dcterms:modified>
  <cp:revision>2</cp:revision>
  <dc:subject/>
  <dc:title/>
</cp:coreProperties>
</file>