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4192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, убедительная просьба указать: тепловая нагрузка, температуры, расходы.</w:t>
        <w:br/>
        <w:t>У вас в конце листа прописан НН47. А тз на теплообменное оборудование  НН62.</w:t>
        <w:br/>
        <w:t>Пожалуйста скорректируйте потребность и технические данные.. Текст ответа: Аппарат теплообменный пластинчатый разборный НН№47, 2 Гкал/час, оборудованный передвижным устройством для ремонта пластин, расчетное давление 1,6 МПа, максимальная температура 150 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18Z</dcterms:created>
  <dc:creator/>
  <dc:description/>
  <dc:language>en-US</dc:language>
  <cp:lastModifiedBy/>
  <dcterms:modified xsi:type="dcterms:W3CDTF">2025-05-20T10:19:18Z</dcterms:modified>
  <cp:revision>2</cp:revision>
  <dc:subject/>
  <dc:title/>
</cp:coreProperties>
</file>